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技术碾压所有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如同星辰一般璀璨夺目。其中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作品尤为受欢迎，它们讲述的是一个普通人通过自己的努力和智慧，最终超越了众多强者，从而达到了技术上的巅峰。今天，我就来分享一篇这样的故事。</w:t>
      </w:r>
      <w:r>
        <w:rPr>
          <w:sz w:val="32"/>
          <w:szCs w:val="32"/>
        </w:rPr>
        <w:t>&lt;/p&gt;&lt;p&gt;&lt;img src="/static-img/WYT1n7AKHfMqcW3GOYmg04t1gDoxmXVucf4oEVeGyDJaDQ6GzodUavgJQvFPgYwO.jpg"&gt;&lt;/p&gt;&lt;p&gt;</w:t>
      </w:r>
      <w:r>
        <w:rPr>
          <w:sz w:val="32"/>
          <w:szCs w:val="32"/>
        </w:rPr>
        <w:t>我是小明，是一个平凡的程序员。在校期间，我对编程充满热情，但也从未想过自己能做出什么惊人的成就。不过，随着时间的推移，我发现自己不仅在代码方面有所突破，还逐渐建立了一套独特的开发方法论。</w:t>
      </w:r>
      <w:r>
        <w:rPr>
          <w:sz w:val="32"/>
          <w:szCs w:val="32"/>
        </w:rPr>
        <w:t>&lt;/p&gt;&lt;p&gt;&lt;img src="/static-img/Z2D3PE4qrkfsW6wkdSRYH4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我开始将自己的经验总结下来，并尝试帮助身边的人解决一些复杂的问题。每次成功解决问题后，都会让我感到无比的成就感和自豪。我意识到，这可能是我未来发展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些朋友向我推荐了一份工作，那个项目涉及到高级算法设计和系统优化。我虽然有些犹豫，但最终决定接受挑战。这是一个全新的领域，对于我来说既充满困难又充满机遇。</w:t>
      </w:r>
      <w:r>
        <w:rPr>
          <w:sz w:val="32"/>
          <w:szCs w:val="32"/>
        </w:rPr>
        <w:t>&lt;/p&gt;&lt;p&gt;&lt;img src="/static-img/ORi4SpjEl-1Oj6BzcSiRNY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经过几个月紧张且辛苦的工作，我终于完成了所有任务。不仅如此，我的方案还被认为是项目中的最佳实践。当客户看到我的代码时，他们都赞叹不已：“小明，你真是技压群芳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号让我深思，让我明白原来自己的努力并没有白费。在接下来的日子里，我继续提升自己，不断学习新知识，不断实践与创新。这段经历让我认识到，只要坚持不懈，就没有不能克服的事物。</w:t>
      </w:r>
      <w:r>
        <w:rPr>
          <w:sz w:val="32"/>
          <w:szCs w:val="32"/>
        </w:rPr>
        <w:t>&lt;/p&gt;&lt;p&gt;&lt;img src="/static-img/jf7cVObFzXq8I3TZzk4Ivot1gDoxmXVucf4oEVeGyDLFhh5Rr_Eh09dacd0GFEU6RpQ8e7EhkAgLQnjkSRnQsUiWdvB2s9GbEFiRzjofNKk--WDbg3jCNfPmIWzSo0iXChvufy-F20-IjKx-AaK7PQ.jpg"&gt;&lt;/p&gt;&lt;p&gt;</w:t>
      </w:r>
      <w:r>
        <w:rPr>
          <w:sz w:val="32"/>
          <w:szCs w:val="32"/>
        </w:rPr>
        <w:t>现在，小明已经不是那个初入职场的小男孩，而是一名技术专家，被业内尊敬，被外界关注。但即使在这样辉煌的时候，也不会忘记那句话：“技压群芳”，它激励着我不断前行，无论面对何种挑战，都能以更加饱满的心态去迎接每一次测试。</w:t>
      </w:r>
      <w:r>
        <w:rPr>
          <w:sz w:val="32"/>
          <w:szCs w:val="32"/>
        </w:rPr>
        <w:t>&lt;/p&gt;&lt;p&gt;&lt;a href = "/doc/477100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碾压所有人的</w:t>
      </w:r>
      <w:r>
        <w:rPr>
          <w:sz w:val="32"/>
          <w:szCs w:val="32"/>
        </w:rPr>
        <w:t>.doc" rel="alternate" download="477100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碾压所有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