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除灵猎人光明与黑暗的双刃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谁在背后操纵着这个世界？</w:t>
      </w:r>
      <w:r>
        <w:rPr>
          <w:sz w:val="32"/>
          <w:szCs w:val="32"/>
        </w:rPr>
        <w:t>&lt;/p&gt;&lt;p&gt;&lt;img src="/static-img/CKzKL13q9UWhaKPh7yTKaV8b6mJr0SlZPmHaDO8KJM7oVPAOI82SnV8zQsNWwdPJ.jpeg"&gt;&lt;/p&gt;&lt;p&gt;</w:t>
      </w:r>
      <w:r>
        <w:rPr>
          <w:sz w:val="32"/>
          <w:szCs w:val="32"/>
        </w:rPr>
        <w:t>在一个充满神秘与奇幻的世界里，除灵猎人成为了所有人的焦点。他们是被称为“除灵”的特殊个体，他们拥有能够消灭任何邪恶灵魂的能力。这篇文章将带你深入了解这些隐世英雄，以及他们如何影响这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怎样被发现的？</w:t>
      </w:r>
      <w:r>
        <w:rPr>
          <w:sz w:val="32"/>
          <w:szCs w:val="32"/>
        </w:rPr>
        <w:t>&lt;/p&gt;&lt;p&gt;&lt;img src="/static-img/MCua8Aj7FF-H6Hzar_fbUF8b6mJr0SlZPmHaDO8KJM7VeILORgkRWF8SwIiO_BiBtgPHNU1mUQv-Q-xZRTTGDJE8VlLCHvEQJZGwLoAGCkyiPdUNaBRQ1nhWDHOq4HLsMJOBvRvKukuIHFBLkkr_f9HuV501TFV3KP3-HxnyAmxWEP2rcFY604Mffsuy38yC.jpeg"&gt;&lt;/p&gt;&lt;p&gt;</w:t>
      </w:r>
      <w:r>
        <w:rPr>
          <w:sz w:val="32"/>
          <w:szCs w:val="32"/>
        </w:rPr>
        <w:t>有许多传说和故事围绕着除灵猎人的发现。一些说法认为，只有当一个人遭遇了极端悲剧或痛苦时，他们才会获得这样的力量。而另一种理论则认为，这种能力可以通过特定的仪式和训练来获得。无论真相如何，一个事实是明确的：一旦成为除灵猎人，个人就必须承担起保护人们免受恶势力的侵扰的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面临着什么样的挑战？</w:t>
      </w:r>
      <w:r>
        <w:rPr>
          <w:sz w:val="32"/>
          <w:szCs w:val="32"/>
        </w:rPr>
        <w:t>&lt;/p&gt;&lt;p&gt;&lt;img src="/static-img/UhNXm3RW-HZqkQ4uk2Zcel8b6mJr0SlZPmHaDO8KJM7VeILORgkRWF8SwIiO_BiBtgPHNU1mUQv-Q-xZRTTGDJE8VlLCHvEQJZGwLoAGCkyiPdUNaBRQ1nhWDHOq4HLsMJOBvRvKukuIHFBLkkr_f9HuV501TFV3KP3-HxnyAmxWEP2rcFY604Mffsuy38yC.jpg"&gt;&lt;/p&gt;&lt;p&gt;</w:t>
      </w:r>
      <w:r>
        <w:rPr>
          <w:sz w:val="32"/>
          <w:szCs w:val="32"/>
        </w:rPr>
        <w:t>作为对抗邪恶的一线希望，除灵猎人必须面对各种各样的挑战。首先，他们需要不断地寻找并消灭那些渗透到现实世界中的恶靈。这不仅需要强大的战斗技巧，还要依赖敏锐的观察力和智慧，以便识别出隐藏在平凡生活中的敌人。此外，由于这种力量也可能被滥用，因此除灵猎人还需与其他同行合作，以防止潜在的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一名真正的除灵猎人？</w:t>
      </w:r>
      <w:r>
        <w:rPr>
          <w:sz w:val="32"/>
          <w:szCs w:val="32"/>
        </w:rPr>
        <w:t>&lt;/p&gt;&lt;p&gt;&lt;img src="/static-img/F5v6DQTXpDCa70FWSNuArF8b6mJr0SlZPmHaDO8KJM7VeILORgkRWF8SwIiO_BiBtgPHNU1mUQv-Q-xZRTTGDJE8VlLCHvEQJZGwLoAGCkyiPdUNaBRQ1nhWDHOq4HLsMJOBvRvKukuIHFBLkkr_f9HuV501TFV3KP3-HxnyAmxWEP2rcFY604Mffsuy38yC.jpeg"&gt;&lt;/p&gt;&lt;p&gt;</w:t>
      </w:r>
      <w:r>
        <w:rPr>
          <w:sz w:val="32"/>
          <w:szCs w:val="32"/>
        </w:rPr>
        <w:t>成为一名真正的地球守护者，并非易事。在古老的手稿中，有详细描述了各种测试和试炼，它们旨在考验候选者的勇气、智慧以及心意是否纯洁。一旦成功通过这些考验，那些被选中的个体将接受来自更高层次存在者的指导，并开始其新的使命——维护宇宙间光明与黑暗之间微妙而又重要的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这个世界有什么影响？</w:t>
      </w:r>
      <w:r>
        <w:rPr>
          <w:sz w:val="32"/>
          <w:szCs w:val="32"/>
        </w:rPr>
        <w:t>&lt;/p&gt;&lt;p&gt;&lt;img src="/static-img/jrXuioDUOXnJAzcIhFwpAV8b6mJr0SlZPmHaDO8KJM7VeILORgkRWF8SwIiO_BiBtgPHNU1mUQv-Q-xZRTTGDJE8VlLCHvEQJZGwLoAGCkyiPdUNaBRQ1nhWDHOq4HLsMJOBvRvKukuIHFBLkkr_f9HuV501TFV3KP3-HxnyAmxWEP2rcFY604Mffsuy38yC.jpeg"&gt;&lt;/p&gt;&lt;p&gt;</w:t>
      </w:r>
      <w:r>
        <w:rPr>
          <w:sz w:val="32"/>
          <w:szCs w:val="32"/>
        </w:rPr>
        <w:t>随着时间推移，不断涌现出的新兴超自然事件，让除了原本负责维持秩序的人类政府之外，一批专门机构应运而生。它们通常由资深的地球守护者组成，用以协调资源、共享信息以及共同解决复杂的问题。在某种程度上，可以说这场所谓“新时代”已经悄然改变了人类社会对于未知领域认识及其态度，而最关键的是，对于那些愿意站出来保卫他人的支持日益增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对于地球守护者来说充满了未知，但有一点确定，那就是即使是在变化四伏的时候，也有一群坚定不移的人物站在前线，为我们提供安全感。而对于普通民众来说，每一次能听到关于英雄们胜利的声音，都是一种安慰、一份希望，因为这意味着我们的生活比以前更加稳固，也更加值得珍惜。</w:t>
      </w:r>
      <w:r>
        <w:rPr>
          <w:sz w:val="32"/>
          <w:szCs w:val="32"/>
        </w:rPr>
        <w:t>&lt;/p&gt;&lt;p&gt;&lt;a href = "/doc/477085-</w:t>
      </w:r>
      <w:r>
        <w:rPr>
          <w:sz w:val="32"/>
          <w:szCs w:val="32"/>
        </w:rPr>
        <w:t>除灵猎人光明与黑暗的双刃剑</w:t>
      </w:r>
      <w:r>
        <w:rPr>
          <w:sz w:val="32"/>
          <w:szCs w:val="32"/>
        </w:rPr>
        <w:t>.doc" rel="alternate" download="477085-</w:t>
      </w:r>
      <w:r>
        <w:rPr>
          <w:sz w:val="32"/>
          <w:szCs w:val="32"/>
        </w:rPr>
        <w:t>除灵猎人光明与黑暗的双刃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