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邻居故事</w:t>
      </w:r>
      <w:r>
        <w:rPr>
          <w:sz w:val="48"/>
          <w:szCs w:val="48"/>
        </w:rPr>
        <w:t>-XXXXXLMEDJYF</w:t>
      </w:r>
      <w:r>
        <w:rPr>
          <w:sz w:val="48"/>
          <w:szCs w:val="48"/>
        </w:rPr>
        <w:t>的邻里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亚洲的某个繁华都市中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们构成了一个多元化、和谐共处的社区。这里，你可以听到不同语言交织而成的独特乐章，每个人都有他们自己的故事。</w:t>
      </w:r>
      <w:r>
        <w:rPr>
          <w:sz w:val="32"/>
          <w:szCs w:val="32"/>
        </w:rPr>
        <w:t>&lt;/p&gt;&lt;p&gt;&lt;img src="/static-img/BV-03qIzoWKyeOdLd8RKY6Yf0ZlXpGKtTx7Y5ZLEF3chTAgdv_qZsPhgFfWi6Gaa.jpg"&gt;&lt;/p&gt;&lt;p&gt;</w:t>
      </w:r>
      <w:r>
        <w:rPr>
          <w:sz w:val="32"/>
          <w:szCs w:val="32"/>
        </w:rPr>
        <w:t>小明是这个街区的一个孩子，他的邻居是一位来自日本的老先生。这位老先生每天都会给小明讲述关于忍者和武士的小说，小明对这些故事充满了好奇心。他们之间建立起了一种特殊的情感联系，这种情感跨越了文化和年龄之间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远处，有一家印度餐馆，它闻名遐迩，吸引着来自世界各地的人潮。一群中国游客偶遇了一位印度厨师，他们因为共同喜爱香料开始交谈。不久，两国人家的厨房里开始出现了新的味道，而这份友谊也深入人心。</w:t>
      </w:r>
      <w:r>
        <w:rPr>
          <w:sz w:val="32"/>
          <w:szCs w:val="32"/>
        </w:rPr>
        <w:t>&lt;/p&gt;&lt;p&gt;&lt;img src="/static-img/A5bf2QmykawEQlJxyuFD06Yf0ZlXpGKtTx7Y5ZLEF3fqn3IXQ4cni6rQRoQEcMDbfAEjxRNfNO0AMRH5hP4lYaK0_pXk18_b-0tidF-fdqMjeQps_A_dw78PtKpLH9zBHbSFagKWjUzwu5coU4QejdNQ0fW_MxwYQeDfYy55jTEKG-5_L4XbT4iMrH4Bors9.jpg"&gt;&lt;/p&gt;&lt;p&gt;</w:t>
      </w:r>
      <w:r>
        <w:rPr>
          <w:sz w:val="32"/>
          <w:szCs w:val="32"/>
        </w:rPr>
        <w:t>在另一个角落，一对韩国夫妇开设了一家面包店，他们不仅提供美味无比的地道面包，还会定期举办烘焙课程，让当地居民一起学习如何制作韩式面包。在这样的活动中，不仅学到了新技能，更结识了许多邻里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位阿拉伯商贩，他经常带着精致的手工艺品在街上推销。他与附近的一位泰国女子相识后，她为他的产品设计了现代版图案，使得这些传统手工艺品一下子走红，并且成为市内最受欢迎的手作商品之一。</w:t>
      </w:r>
      <w:r>
        <w:rPr>
          <w:sz w:val="32"/>
          <w:szCs w:val="32"/>
        </w:rPr>
        <w:t>&lt;/p&gt;&lt;p&gt;&lt;img src="/static-img/3J33iVhuOPVt_J1h7fwlRqYf0ZlXpGKtTx7Y5ZLEF3fqn3IXQ4cni6rQRoQEcMDbfAEjxRNfNO0AMRH5hP4lYaK0_pXk18_b-0tidF-fdqMjeQps_A_dw78PtKpLH9zBHbSFagKWjUzwu5coU4QejdNQ0fW_MxwYQeDfYy55jTEKG-5_L4XbT4iMrH4Bors9.jpg"&gt;&lt;/p&gt;&lt;p&gt;</w:t>
      </w:r>
      <w:r>
        <w:rPr>
          <w:sz w:val="32"/>
          <w:szCs w:val="32"/>
        </w:rPr>
        <w:t>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们就这样通过日常交流、共同参与社区活动，以及彼此间互助扶持，在不同的文化背景下形成了一种难以言喻的情感纽带。他们证明了，即使生活在不同的地方，拥有不同的背景，我们仍然能够找到共同点，与他人建立起深厚的情谊。</w:t>
      </w:r>
      <w:r>
        <w:rPr>
          <w:sz w:val="32"/>
          <w:szCs w:val="32"/>
        </w:rPr>
        <w:t>&lt;/p&gt;&lt;p&gt;&lt;a href = "/doc/477067-</w:t>
      </w:r>
      <w:r>
        <w:rPr>
          <w:sz w:val="32"/>
          <w:szCs w:val="32"/>
        </w:rPr>
        <w:t>亚洲邻居故事</w:t>
      </w:r>
      <w:r>
        <w:rPr>
          <w:sz w:val="32"/>
          <w:szCs w:val="32"/>
        </w:rPr>
        <w:t>-XXXXXLMEDJYF</w:t>
      </w:r>
      <w:r>
        <w:rPr>
          <w:sz w:val="32"/>
          <w:szCs w:val="32"/>
        </w:rPr>
        <w:t>的邻里风情</w:t>
      </w:r>
      <w:r>
        <w:rPr>
          <w:sz w:val="32"/>
          <w:szCs w:val="32"/>
        </w:rPr>
        <w:t>.doc" rel="alternate" download="477067-</w:t>
      </w:r>
      <w:r>
        <w:rPr>
          <w:sz w:val="32"/>
          <w:szCs w:val="32"/>
        </w:rPr>
        <w:t>亚洲邻居故事</w:t>
      </w:r>
      <w:r>
        <w:rPr>
          <w:sz w:val="32"/>
          <w:szCs w:val="32"/>
        </w:rPr>
        <w:t>-XXXXXLMEDJYF</w:t>
      </w:r>
      <w:r>
        <w:rPr>
          <w:sz w:val="32"/>
          <w:szCs w:val="32"/>
        </w:rPr>
        <w:t>的邻里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