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-</w:t>
      </w:r>
      <w:r>
        <w:rPr>
          <w:sz w:val="48"/>
          <w:szCs w:val="48"/>
        </w:rPr>
        <w:t>大香伊蕉人影院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回顾精彩电影与爆笑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人影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回顾：精彩电影与爆笑喜剧</w:t>
      </w:r>
      <w:r>
        <w:rPr>
          <w:sz w:val="32"/>
          <w:szCs w:val="32"/>
        </w:rPr>
        <w:t>&lt;/p&gt;&lt;p&gt;&lt;img src="/static-img/m_yZUGb0GShFrheuSLCo4hqPq93eOj3bDtrWca7IPVxfR0f4WWvMhrDIy8c6TEA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大香伊蕉人影院迎来了众多观众的喜爱。从科幻片到历史剧，从动画片到喜剧电影，这一年里，各种类型的作品都有其独特之处，让观众们目不暇接。在这一年的热门电影中，有一些特别值得一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终局之战》，这部由漫威出品的超级英雄大作，在全球范围内获得了巨大的商业成功和广泛的话题讨论。它不仅延续了漫威宇宙中复仇者联盟成员之间的情感纠葛，更将他们带入了一场史诗般的对决，为观众提供了视觉上的震撼体验。</w:t>
      </w:r>
      <w:r>
        <w:rPr>
          <w:sz w:val="32"/>
          <w:szCs w:val="32"/>
        </w:rPr>
        <w:t>&lt;/p&gt;&lt;p&gt;&lt;img src="/static-img/-TpCV1UWKddbGhZi8GZiqRqPq93eOj3bDtrWca7IPVyyPwL1NaHjKK_yEA4X8tvoGFbFdVFa67tlvTtCAXUJS7lRj4kKPFQyQXymN0M-knO5XZB3IOF7Nn-x8DqmIEPVLYQ7wSvMvlNgc2VwDWQumwZ3d_0n2-brdHYjU-3HcI3WKd8pQmQXcircMrPYS8sigZfXJFWzvaGhl1WDX3OCiA.jpg"&gt;&lt;/p&gt;&lt;p&gt;</w:t>
      </w:r>
      <w:r>
        <w:rPr>
          <w:sz w:val="32"/>
          <w:szCs w:val="32"/>
        </w:rPr>
        <w:t>接着是《</w:t>
      </w:r>
      <w:r>
        <w:rPr>
          <w:sz w:val="32"/>
          <w:szCs w:val="32"/>
        </w:rPr>
        <w:t>1917</w:t>
      </w:r>
      <w:r>
        <w:rPr>
          <w:sz w:val="32"/>
          <w:szCs w:val="32"/>
        </w:rPr>
        <w:t>》这部战争片，它以连续镜头为特色，模拟了二战时期的一次秘密任务。这部影片凭借其创新拍摄手法和紧张刺激的情节，在奥斯卡金像奖上赢得最佳导演等多个重要奖项，成为了年度最受欢迎的艺术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当幸福来敲门》也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颗明星。这部根据同名小说改编的大型家庭伦理剧，由温暖的人物关系和深刻的人生哲学所构建，深受家长和青少年观众的心意，让大家在泪水中找到了希望与力量。</w:t>
      </w:r>
      <w:r>
        <w:rPr>
          <w:sz w:val="32"/>
          <w:szCs w:val="32"/>
        </w:rPr>
        <w:t>&lt;/p&gt;&lt;p&gt;&lt;img src="/static-img/oG8utPwsRBk2Do3mkwRANxqPq93eOj3bDtrWca7IPVyyPwL1NaHjKK_yEA4X8tvoGFbFdVFa67tlvTtCAXUJS7lRj4kKPFQyQXymN0M-knO5XZB3IOF7Nn-x8DqmIEPVLYQ7wSvMvlNgc2VwDWQumwZ3d_0n2-brdHYjU-3HcI3WKd8pQmQXcircMrPYS8sigZfXJFWzvaGhl1WDX3OCiA.jpg"&gt;&lt;/p&gt;&lt;p&gt;</w:t>
      </w:r>
      <w:r>
        <w:rPr>
          <w:sz w:val="32"/>
          <w:szCs w:val="32"/>
        </w:rPr>
        <w:t>最后，不容忽视的是《好莱坞往事》，这是一个充满幽默与讽刺的小品集结体，这些短小精悍的小品通过对日常生活细节的夸张描绘，将人们从日常压力中解脱出来，用笑声治愈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这些经典作品，无疑让我们这个时代更加丰富多彩。而对于那些想要寻找更多优秀电影资源的地方，我们相信“大香伊蕉人在播放”会继续为您提供更多精选佳作。</w:t>
      </w:r>
      <w:r>
        <w:rPr>
          <w:sz w:val="32"/>
          <w:szCs w:val="32"/>
        </w:rPr>
        <w:t>&lt;/p&gt;&lt;p&gt;&lt;img src="/static-img/wqu6Jp6JjPiBfVUwmk-2nBqPq93eOj3bDtrWca7IPVyyPwL1NaHjKK_yEA4X8tvoGFbFdVFa67tlvTtCAXUJS7lRj4kKPFQyQXymN0M-knO5XZB3IOF7Nn-x8DqmIEPVLYQ7wSvMvlNgc2VwDWQumwZ3d_0n2-brdHYjU-3HcI3WKd8pQmQXcircMrPYS8sigZfXJFWzvaGhl1WDX3OCiA.jpg"&gt;&lt;/p&gt;&lt;p&gt;&lt;a href = "/doc/477062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大香伊蕉人影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回顾精彩电影与爆笑喜剧</w:t>
      </w:r>
      <w:r>
        <w:rPr>
          <w:sz w:val="32"/>
          <w:szCs w:val="32"/>
        </w:rPr>
        <w:t>.doc" rel="alternate" download="477062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-</w:t>
      </w:r>
      <w:r>
        <w:rPr>
          <w:sz w:val="32"/>
          <w:szCs w:val="32"/>
        </w:rPr>
        <w:t>大香伊蕉人影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回顾精彩电影与爆笑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