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会所文化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会所文化：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rTnHaLGdmU4oXemEuym_jC3uDwIsmsJioV9zjRLfFXgqQt0Pb-LlOsfZDhLcB-rp.jpg"&gt;&lt;/p&gt;&lt;p&gt;</w:t>
      </w:r>
      <w:r>
        <w:rPr>
          <w:sz w:val="32"/>
          <w:szCs w:val="32"/>
        </w:rPr>
        <w:t>在现代都市中，会所成为了人们放松和社交的重要场所。其中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作为一家知名会所，以其独特的设计理念和高端的服务标准，吸引了众多追求生活品质的人士。在这里，我们将探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如何凭借其独特魅力，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氛围营造</w:t>
      </w:r>
      <w:r>
        <w:rPr>
          <w:sz w:val="32"/>
          <w:szCs w:val="32"/>
        </w:rPr>
        <w:t>&lt;/p&gt;&lt;p&gt;&lt;img src="/static-img/VonlqAFphK1QHGXZt_J8Cy3uDwIsmsJioV9zjRLfFXgV5jwL1rKVyioyTpHdtKQzIZ7V-sMi1mihxp53CA0YF1-56FiZEdoZ1b6PcshYr9lTxMAd_NvwqzLh6e6uETH4awB1F8G3IShvN49OQunzyQ.jpg"&gt;&lt;/p&gt;&lt;p&gt;S001</w:t>
      </w:r>
      <w:r>
        <w:rPr>
          <w:sz w:val="32"/>
          <w:szCs w:val="32"/>
        </w:rPr>
        <w:t>通过精心打造一个温馨舒适、充满艺术气息的环境，为成员提供了一种全新的休闲体验。从装饰到设施，每一个细节都经过精心挑选，以确保每位访客都能感受到一种特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客户体验</w:t>
      </w:r>
      <w:r>
        <w:rPr>
          <w:sz w:val="32"/>
          <w:szCs w:val="32"/>
        </w:rPr>
        <w:t>&lt;/p&gt;&lt;p&gt;&lt;img src="/static-img/m8oc1QHEyz3HIiAJ7YItmS3uDwIsmsJioV9zjRLfFXgV5jwL1rKVyioyTpHdtKQzIZ7V-sMi1mihxp53CA0YF1-56FiZEdoZ1b6PcshYr9lTxMAd_NvwqzLh6e6uETH4awB1F8G3IShvN49OQunzyQ.jpg"&gt;&lt;/p&gt;&lt;p&gt;S001</w:t>
      </w:r>
      <w:r>
        <w:rPr>
          <w:sz w:val="32"/>
          <w:szCs w:val="32"/>
        </w:rPr>
        <w:t>注重人文关怀，提供一流且个性化的服务，使每位顾客都能享受到贴心待遇。无论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疗程、健身训练还是餐饮娱乐，都有专业团队为您量身定制，让您的每一次光临成为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丰富度与社交机会</w:t>
      </w:r>
      <w:r>
        <w:rPr>
          <w:sz w:val="32"/>
          <w:szCs w:val="32"/>
        </w:rPr>
        <w:t>&lt;/p&gt;&lt;p&gt;&lt;img src="/static-img/FbeQRgOYEphmcrOS7irfFS3uDwIsmsJioV9zjRLfFXgV5jwL1rKVyioyTpHdtKQzIZ7V-sMi1mihxp53CA0YF1-56FiZEdoZ1b6PcshYr9lTxMAd_NvwqzLh6e6uETH4awB1F8G3IShvN49OQunzyQ.jpg"&gt;&lt;/p&gt;&lt;p&gt;S001</w:t>
      </w:r>
      <w:r>
        <w:rPr>
          <w:sz w:val="32"/>
          <w:szCs w:val="32"/>
        </w:rPr>
        <w:t>不仅仅是一个休闲场所，更是一次聚焦文化交流的大舞台。通过举办各种主题活动，如艺术展览、高尔夫比赛等，不断丰富会员们的生活，也为他们提供了更多拓展视野和增进友谊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员体系与忠诚度计划</w:t>
      </w:r>
      <w:r>
        <w:rPr>
          <w:sz w:val="32"/>
          <w:szCs w:val="32"/>
        </w:rPr>
        <w:t>&lt;/p&gt;&lt;p&gt;&lt;img src="/static-img/FrA1tcGWGwuoH0WmFR9SPy3uDwIsmsJioV9zjRLfFXgV5jwL1rKVyioyTpHdtKQzIZ7V-sMi1mihxp53CA0YF1-56FiZEdoZ1b6PcshYr9lTxMAd_NvwqzLh6e6uETH4awB1F8G3IShvN49OQunzyQ.jpg"&gt;&lt;/p&gt;&lt;p&gt;S001</w:t>
      </w:r>
      <w:r>
        <w:rPr>
          <w:sz w:val="32"/>
          <w:szCs w:val="32"/>
        </w:rPr>
        <w:t>建立了一套完善的地推系统，对于既定的优惠政策进行有效管理，同时也对新加入者给予亲切接待。这不仅提升了新老会员之间的情感纽带，还进一步巩固了品牌忠诚度，为企业长期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不断引入先进技术，如智能化设备管理、健康监测系统等，以提高用户体验并减少资源消耗。在环保方面，该会所致力于绿色运营，比如采用可再生能源和回收利用材料，从而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部分</w:t>
      </w:r>
      <w:r>
        <w:rPr>
          <w:sz w:val="32"/>
          <w:szCs w:val="32"/>
        </w:rPr>
        <w:t>,S001</w:t>
      </w:r>
      <w:r>
        <w:rPr>
          <w:sz w:val="32"/>
          <w:szCs w:val="32"/>
        </w:rPr>
        <w:t>积极参与社会责任活动，与当地慈善机构合作，为需要帮助的人们伸出援手。此举不仅提升了品牌形象，也增强了社区内外对该会所正面印象。</w:t>
      </w:r>
      <w:r>
        <w:rPr>
          <w:sz w:val="32"/>
          <w:szCs w:val="32"/>
        </w:rPr>
        <w:t>&lt;/p&gt;&lt;p&gt;&lt;a href = "/doc/477023-</w:t>
      </w:r>
      <w:r>
        <w:rPr>
          <w:sz w:val="32"/>
          <w:szCs w:val="32"/>
        </w:rPr>
        <w:t>探索会所文化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477023-</w:t>
      </w:r>
      <w:r>
        <w:rPr>
          <w:sz w:val="32"/>
          <w:szCs w:val="32"/>
        </w:rPr>
        <w:t>探索会所文化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