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的迷人风情忽而今夏全文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叙事与情感的交织</w:t>
      </w:r>
      <w:r>
        <w:rPr>
          <w:sz w:val="32"/>
          <w:szCs w:val="32"/>
        </w:rPr>
        <w:t>&lt;/p&gt;&lt;p&gt;&lt;img src="/static-img/XHRHRK3fnyuxQrEfQFF4El8b6mJr0SlZPmHaDO8KJM6tena9ogOaggw02BB-eu3W.jpg"&gt;&lt;/p&gt;&lt;p&gt;</w:t>
      </w:r>
      <w:r>
        <w:rPr>
          <w:sz w:val="32"/>
          <w:szCs w:val="32"/>
        </w:rPr>
        <w:t>在《忽而今夏》的故事中，作者巧妙地将时间的流逝与人物的情感深度结合起来。通过对主角们生活点滴、爱恨交织的描写，读者仿佛穿越时空，与他们共享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想的互动</w:t>
      </w:r>
      <w:r>
        <w:rPr>
          <w:sz w:val="32"/>
          <w:szCs w:val="32"/>
        </w:rPr>
        <w:t>&lt;/p&gt;&lt;p&gt;&lt;img src="/static-img/PBdiqQ2zOm1J7SvmmVsE018b6mJr0SlZPmHaDO8KJM7UlGrBg-e0KnARkrV2qe-PtwH9ZRiXvBIcbgQkBzM2yQK1pnGzkH-tU1-0T89fnN-UBmZQ5txpgyiN7pMNr45qBG7jhwOmLGUxAEhwOtSZXOgmsLuef4_itWy4UIA_9uo.jpg"&gt;&lt;/p&gt;&lt;p&gt;</w:t>
      </w:r>
      <w:r>
        <w:rPr>
          <w:sz w:val="32"/>
          <w:szCs w:val="32"/>
        </w:rPr>
        <w:t>全文中的现实背景和幻想元素相辅相成，让读者在追逐梦想的同时，也不忘了脚踏实地面对现实挑战。这一主题激励着人们在追求理想时，不断寻找内心坚持所需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oiWZdkoR7c5PqsiQn3tKPV8b6mJr0SlZPmHaDO8KJM7UlGrBg-e0KnARkrV2qe-PtwH9ZRiXvBIcbgQkBzM2yQK1pnGzkH-tU1-0T89fnN-UBmZQ5txpgyiN7pMNr45qBG7jhwOmLGUxAEhwOtSZXOgmsLuef4_itWy4UIA_9uo.jpg"&gt;&lt;/p&gt;&lt;p&gt;</w:t>
      </w:r>
      <w:r>
        <w:rPr>
          <w:sz w:val="32"/>
          <w:szCs w:val="32"/>
        </w:rPr>
        <w:t>书中的人物形象丰富多彩，每个角色都有其独特性格和命运，他们在故事中的成长和变化让人印象深刻。这种人物塑造的手法，使得整个故事更加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思考</w:t>
      </w:r>
      <w:r>
        <w:rPr>
          <w:sz w:val="32"/>
          <w:szCs w:val="32"/>
        </w:rPr>
        <w:t>&lt;/p&gt;&lt;p&gt;&lt;img src="/static-img/3hQO9Lp7KhjUbCRBz5sG0F8b6mJr0SlZPmHaDO8KJM7UlGrBg-e0KnARkrV2qe-PtwH9ZRiXvBIcbgQkBzM2yQK1pnGzkH-tU1-0T89fnN-UBmZQ5txpgyiN7pMNr45qBG7jhwOmLGUxAEhwOtSZXOgmsLuef4_itWy4UIA_9uo.jpg"&gt;&lt;/p&gt;&lt;p&gt;</w:t>
      </w:r>
      <w:r>
        <w:rPr>
          <w:sz w:val="32"/>
          <w:szCs w:val="32"/>
        </w:rPr>
        <w:t>作为一个时代剧本，《忽而今夏》并不仅仅是关于个人经历，它还涉及到社会议题，如爱情、友谊、家庭等，这些都是现代社会普遍关注的问题，对于读者来说是一次深刻思考生活意义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传承</w:t>
      </w:r>
      <w:r>
        <w:rPr>
          <w:sz w:val="32"/>
          <w:szCs w:val="32"/>
        </w:rPr>
        <w:t>&lt;/p&gt;&lt;p&gt;&lt;img src="/static-img/zuySWEv3EQni3IP7vkvMgF8b6mJr0SlZPmHaDO8KJM7UlGrBg-e0KnARkrV2qe-PtwH9ZRiXvBIcbgQkBzM2yQK1pnGzkH-tU1-0T89fnN-UBmZQ5txpgyiN7pMNr45qBG7jhwOmLGUxAEhwOtSZXOgmsLuef4_itWy4UIA_9uo.jpg"&gt;&lt;/p&gt;&lt;p&gt;</w:t>
      </w:r>
      <w:r>
        <w:rPr>
          <w:sz w:val="32"/>
          <w:szCs w:val="32"/>
        </w:rPr>
        <w:t>全文阅读体现了作者对于文化传统的一种继承与创新。通过对历史事件、文化习俗等方面的描述，书籍传递了一种对过去美好的回忆以及未来的期待，这些都是值得我们今天去反思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构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忽而今夏》的故事情节既紧凑又复杂，每个转折点都经过精心设计，以达到最佳悬念效果。这种技巧使得整部作品充满吸引力，让读者难以放下，从而提升了文学作品的地位和影响力。</w:t>
      </w:r>
      <w:r>
        <w:rPr>
          <w:sz w:val="32"/>
          <w:szCs w:val="32"/>
        </w:rPr>
        <w:t>&lt;/p&gt;&lt;p&gt;&lt;a href = "/doc/477017-</w:t>
      </w:r>
      <w:r>
        <w:rPr>
          <w:sz w:val="32"/>
          <w:szCs w:val="32"/>
        </w:rPr>
        <w:t>夏日阅读的迷人风情忽而今夏全文探究</w:t>
      </w:r>
      <w:r>
        <w:rPr>
          <w:sz w:val="32"/>
          <w:szCs w:val="32"/>
        </w:rPr>
        <w:t>.doc" rel="alternate" download="477017-</w:t>
      </w:r>
      <w:r>
        <w:rPr>
          <w:sz w:val="32"/>
          <w:szCs w:val="32"/>
        </w:rPr>
        <w:t>夏日阅读的迷人风情忽而今夏全文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