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套换杨超越的虚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套换：杨超越的虚拟探索</w:t>
      </w:r>
      <w:r>
        <w:rPr>
          <w:sz w:val="32"/>
          <w:szCs w:val="32"/>
        </w:rPr>
        <w:t>&lt;/p&gt;&lt;p&gt;&lt;img src="/static-img/inSlCnTywpxsBDCdPSuLPFU_PJgINvYSQ785ehorvS1fgAQpwZl58EpiL4JuxEoe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为我们带来了前所未有的创新。尤其是在娱乐和艺术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了一种新兴的艺术形式。其中，以杨超越为主题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作品，不仅展现了她的多面性，也让人们对她有了更加深入的了解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&lt;/p&gt;&lt;p&gt;&lt;img src="/static-img/7UmkxENe_ZOPDYCtTNILwlU_PJgINvYSQ785ehorvS1J5lpohw57ePFG-0gpC5mB6Z8xRApfHu2HVoQauNEhZ3-Ba7iRMZSHszVt5dHB-fPhu0DrFlonDrCl6JjP0fgGOV8IrthLNxMOLFMKiYsW8BxFvwUrd9UoUuhssmo7rnI.jpg"&gt;&lt;/p&gt;&lt;p&gt;</w:t>
      </w:r>
      <w:r>
        <w:rPr>
          <w:sz w:val="32"/>
          <w:szCs w:val="32"/>
        </w:rPr>
        <w:t>虚拟形象与现实生活相结合</w:t>
      </w:r>
      <w:r>
        <w:rPr>
          <w:sz w:val="32"/>
          <w:szCs w:val="32"/>
        </w:rPr>
        <w:t>&lt;/p&gt;&lt;p&gt;&lt;img src="/static-img/fyQSAIVLy_nR3RE4Uc81lFU_PJgINvYSQ785ehorvS1J5lpohw57ePFG-0gpC5mB6Z8xRApfHu2HVoQauNEhZ3-Ba7iRMZSHszVt5dHB-fPhu0DrFlonDrCl6JjP0fgGOV8IrthLNxMOLFMKiYsW8BxFvwUrd9UoUuhssmo7rnI.jpg"&gt;&lt;/p&gt;&lt;p&gt;</w:t>
      </w:r>
      <w:r>
        <w:rPr>
          <w:sz w:val="32"/>
          <w:szCs w:val="32"/>
        </w:rPr>
        <w:t>在《梦境套换》中，我们可以看到杨超越不仅仅是真实生活中的她，她还能够穿梭于不同的虚拟世界，这种跨界尝试使得她的形象更加丰富多彩。她在这些虚拟空间中的表现，不仅展示了她作为艺人的才华，更映射出了年轻一代对于未来愿景和可能性的无限憧憬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赋能演艺创作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推动文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演员们能够在不需要实际出镜的情况下参与到各种项目中去。这不仅节省成本，也大大扩展了他们的创作空间。例如，在某些电影或电视剧中，只需将杨超越替身或模仿者的影像进行特效处理，就能实现与其他角色的互动，这样的创新让传统演艺行业迎来了新的风潮。</w:t>
      </w:r>
      <w:r>
        <w:rPr>
          <w:sz w:val="32"/>
          <w:szCs w:val="32"/>
        </w:rPr>
        <w:t>&lt;/p&gt;&lt;p&gt;&lt;img src="/static-img/ZOTEP6JK4a2KxgG6CacqdFU_PJgINvYSQ785ehorvS1J5lpohw57ePFG-0gpC5mB6Z8xRApfHu2HVoQauNEhZ3-Ba7iRMZSHszVt5dHB-fPhu0DrFlonDrCl6JjP0fgGOV8IrthLNxMOLFMKiYsW8BxFvwUrd9UoUuhssmo7rnI.jpg"&gt;&lt;/p&gt;&lt;p&gt;</w:t>
      </w:r>
      <w:r>
        <w:rPr>
          <w:sz w:val="32"/>
          <w:szCs w:val="32"/>
        </w:rPr>
        <w:t>艺术表达与科技融合</w:t>
      </w:r>
      <w:r>
        <w:rPr>
          <w:sz w:val="32"/>
          <w:szCs w:val="32"/>
        </w:rPr>
        <w:t>&lt;/p&gt;&lt;p&gt;&lt;img src="/static-img/1OQ_J7ZMyFGPFZlJgNhU0lU_PJgINvYSQ785ehorvS1J5lpohw57ePFG-0gpC5mB6Z8xRApfHu2HVoQauNEhZ3-Ba7iRMZSHszVt5dHB-fPhu0DrFlonDrCl6JjP0fgGOV8IrthLNxMOLFMKiYsW8BxFvwUrd9UoUuhssmo7rnI.jpg"&gt;&lt;/p&gt;&lt;p&gt;</w:t>
      </w:r>
      <w:r>
        <w:rPr>
          <w:sz w:val="32"/>
          <w:szCs w:val="32"/>
        </w:rPr>
        <w:t>新媒体平台上的交响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视频分享平台日益普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作品也被广泛传播。这不仅加深了公众对杨超越个人魅力的理解，同时也为粉丝提供了一种独特的情感共鸣。在这过程中，艺术家、制作团队以及观众之间形成了一种新的协同效应，使得内容创作和消费体验都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背后的商业价值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境套换》系列作品中，我们可以清楚地看到</w:t>
      </w:r>
      <w:r>
        <w:rPr>
          <w:sz w:val="32"/>
          <w:szCs w:val="32"/>
        </w:rPr>
        <w:t>Yang Yang</w:t>
      </w:r>
      <w:r>
        <w:rPr>
          <w:sz w:val="32"/>
          <w:szCs w:val="32"/>
        </w:rPr>
        <w:t>（杨洋）的影子，那是一位拥有强烈个性并且充满活力的网络红人，他以幽默风趣而闻名。他这种角色转型，为那些想要打破传统边界、追求非主流市场的人士提供了宝贵启示，并且显著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物如何从二维走向三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类型的角色扮演，以及利用各种媒介进行交流，让粉丝们从不同的视角去欣赏这一切。而每一次变化，都如同一层窗户打开，让观众看到了更多隐藏于表面的细微差别，从而更好地理解该角色的内心世界和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娱乐变革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下的文化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梦境套換》的概念将会逐渐成熟，并且它将引领整个娱乐产业迈向一个全新的阶段。在这里，每一次点亮屏幕，就像是触摸到了未来的某个小碎片，而这份未来，是由数以亿计的人类智慧共同织就的一张巨大的网。</w:t>
      </w:r>
      <w:r>
        <w:rPr>
          <w:sz w:val="32"/>
          <w:szCs w:val="32"/>
        </w:rPr>
        <w:t>&lt;/p&gt;&lt;p&gt;&lt;a href = "/doc/476953-</w:t>
      </w:r>
      <w:r>
        <w:rPr>
          <w:sz w:val="32"/>
          <w:szCs w:val="32"/>
        </w:rPr>
        <w:t>梦境套换杨超越的虚拟探索</w:t>
      </w:r>
      <w:r>
        <w:rPr>
          <w:sz w:val="32"/>
          <w:szCs w:val="32"/>
        </w:rPr>
        <w:t>.doc" rel="alternate" download="476953-</w:t>
      </w:r>
      <w:r>
        <w:rPr>
          <w:sz w:val="32"/>
          <w:szCs w:val="32"/>
        </w:rPr>
        <w:t>梦境套换杨超越的虚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