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之旅探索隐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国家，一卡二卡不仅是一种生活方式，更是一种文化现象。它体现在人们对日常用品的独特需求和创新的追求上。一卡二卡日本一卡二卡，正是这种文化特色与现代生活习惯相结合的产物。</w:t>
      </w:r>
      <w:r>
        <w:rPr>
          <w:sz w:val="32"/>
          <w:szCs w:val="32"/>
        </w:rPr>
        <w:t>&lt;/p&gt;&lt;p&gt;&lt;img src="/static-img/aNRLj2urukDcQCUu5YXHBF8b6mJr0SlZPmHaDO8KJM4TruqjpGsKrgNglNp48WMa.jpg"&gt;&lt;/p&gt;&lt;p&gt;</w:t>
      </w:r>
      <w:r>
        <w:rPr>
          <w:sz w:val="32"/>
          <w:szCs w:val="32"/>
        </w:rPr>
        <w:t>首先，这里的“一卡”代表着一种简约而高效的生活理念。在日常消费中，人们倾向于选择那些既实用又节省空间的产品。例如，在家居装修时，他们会选择多功能性强、设计精致的小型家电，而不是占据大量空间的大型设备。此外，随着智能技术的发展，一些小巧的手持设备也能实现原来需要大屏幕来完成的事情，比如手机上的导航系统，它们可以提供比传统车载导航更为精准的地图服务。</w:t>
      </w:r>
      <w:r>
        <w:rPr>
          <w:sz w:val="32"/>
          <w:szCs w:val="32"/>
        </w:rPr>
        <w:t>&lt;/p&gt;&lt;p&gt;</w:t>
      </w:r>
      <w:r>
        <w:rPr>
          <w:sz w:val="32"/>
          <w:szCs w:val="32"/>
        </w:rPr>
        <w:t>其次，“二 卡”则反映了对新鲜事物和个人化需求的一种追求。在日本，不同的人群有不同的兴趣爱好，所以市场上出现了各种各样的小玩意儿，如手工艺品、一些个性化配饰等，这些都是为了满足不同用户群体对于独特商品的心理需求。而且，由于这些小件通常尺寸较小，便于携带，因此它们也成为了旅行者喜爱收集的一部分。</w:t>
      </w:r>
      <w:r>
        <w:rPr>
          <w:sz w:val="32"/>
          <w:szCs w:val="32"/>
        </w:rPr>
        <w:t>&lt;/p&gt;&lt;p&gt;&lt;img src="/static-img/ilYubDrHwU9GfNL9etLTkF8b6mJr0SlZPmHaDO8KJM6KPsFcwHQu4EHIQr131YdYnzpJ6LKDg2ES39MPdW-qoLkqNEGYmi9GRye8cmwhVHWY5aA2_GGYm5ne8kK8xi3Z8_kNPoMYwLwjLYh969M7S_lnxBHJNMX-EzLRF6YSr3E.jpg"&gt;&lt;/p&gt;&lt;p&gt;</w:t>
      </w:r>
      <w:r>
        <w:rPr>
          <w:sz w:val="32"/>
          <w:szCs w:val="32"/>
        </w:rPr>
        <w:t>再者，一些地区还有一种特殊现象，那就是“超市购物袋”，虽然听起来有些奇怪，但实际上这是一种非常实用的购物解决方案。由于店铺之间可能距离较远，而且每个超市都有自己的购物袋设计，这里的人们就开发了一套使用别人的购物袋作为行李箱或背包进行长途旅行。这不仅节省了时间，也让他们能够更加轻松地携带更多商品，同时减少一次性的塑料袋使用，从而保护环境。</w:t>
      </w:r>
      <w:r>
        <w:rPr>
          <w:sz w:val="32"/>
          <w:szCs w:val="32"/>
        </w:rPr>
        <w:t>&lt;/p&gt;&lt;p&gt;</w:t>
      </w:r>
      <w:r>
        <w:rPr>
          <w:sz w:val="32"/>
          <w:szCs w:val="32"/>
        </w:rPr>
        <w:t>此外，还有一个值得注意的地方，就是在餐饮领域。一</w:t>
      </w:r>
      <w:r>
        <w:rPr>
          <w:sz w:val="32"/>
          <w:szCs w:val="32"/>
        </w:rPr>
        <w:t>Card</w:t>
      </w:r>
      <w:r>
        <w:rPr>
          <w:sz w:val="32"/>
          <w:szCs w:val="32"/>
        </w:rPr>
        <w:t>、二</w:t>
      </w:r>
      <w:r>
        <w:rPr>
          <w:sz w:val="32"/>
          <w:szCs w:val="32"/>
        </w:rPr>
        <w:t>Card</w:t>
      </w:r>
      <w:r>
        <w:rPr>
          <w:sz w:val="32"/>
          <w:szCs w:val="32"/>
        </w:rPr>
        <w:t>成为了一种流行方式，即通过预付账户支付餐费，无需担心钱包被盗或者忘记带钱。这种支付方式不仅方便快捷，而且增加了消费者的安全感，让他们能够更加放心享受美食。</w:t>
      </w:r>
      <w:r>
        <w:rPr>
          <w:sz w:val="32"/>
          <w:szCs w:val="32"/>
        </w:rPr>
        <w:t>&lt;/p&gt;&lt;p&gt;&lt;img src="/static-img/dxHnWIRNwK_ZBx-GNK2ed18b6mJr0SlZPmHaDO8KJM6KPsFcwHQu4EHIQr131YdYnzpJ6LKDg2ES39MPdW-qoLkqNEGYmi9GRye8cmwhVHWY5aA2_GGYm5ne8kK8xi3Z8_kNPoMYwLwjLYh969M7S_lnxBHJNMX-EzLRF6YSr3E.jpg"&gt;&lt;/p&gt;&lt;p&gt;</w:t>
      </w:r>
      <w:r>
        <w:rPr>
          <w:sz w:val="32"/>
          <w:szCs w:val="32"/>
        </w:rPr>
        <w:t>最后，关于旅游方面，一</w:t>
      </w:r>
      <w:r>
        <w:rPr>
          <w:sz w:val="32"/>
          <w:szCs w:val="32"/>
        </w:rPr>
        <w:t>Card</w:t>
      </w:r>
      <w:r>
        <w:rPr>
          <w:sz w:val="32"/>
          <w:szCs w:val="32"/>
        </w:rPr>
        <w:t>、二</w:t>
      </w:r>
      <w:r>
        <w:rPr>
          <w:sz w:val="32"/>
          <w:szCs w:val="32"/>
        </w:rPr>
        <w:t>Card</w:t>
      </w:r>
      <w:r>
        <w:rPr>
          <w:sz w:val="32"/>
          <w:szCs w:val="32"/>
        </w:rPr>
        <w:t>同样发挥作用。在一些热门景点或城市游览中，有专门针对游客推出的“旅游版”的一</w:t>
      </w:r>
      <w:r>
        <w:rPr>
          <w:sz w:val="32"/>
          <w:szCs w:val="32"/>
        </w:rPr>
        <w:t>Card</w:t>
      </w:r>
      <w:r>
        <w:rPr>
          <w:sz w:val="32"/>
          <w:szCs w:val="32"/>
        </w:rPr>
        <w:t>、二</w:t>
      </w:r>
      <w:r>
        <w:rPr>
          <w:sz w:val="32"/>
          <w:szCs w:val="32"/>
        </w:rPr>
        <w:t>Card</w:t>
      </w:r>
      <w:r>
        <w:rPr>
          <w:sz w:val="32"/>
          <w:szCs w:val="32"/>
        </w:rPr>
        <w:t>，它们提供了一系列优惠活动和特别折扣，使得出国旅行变得更加经济实惠，同时还能帮助地方商家吸引更多顾客。</w:t>
      </w:r>
      <w:r>
        <w:rPr>
          <w:sz w:val="32"/>
          <w:szCs w:val="32"/>
        </w:rPr>
        <w:t>&lt;/p&gt;&lt;p&gt;</w:t>
      </w:r>
      <w:r>
        <w:rPr>
          <w:sz w:val="32"/>
          <w:szCs w:val="32"/>
        </w:rPr>
        <w:t xml:space="preserve">总结来说，“一卡二卡日本一 卡二 卡”是一个复杂而多维度的问题，它涉及到科技创新、文化习惯、环保意识以及个人自由等多个层面，是一个深入研究和探讨的话题。但无论如何看待，都不能否认它已经成为现代日本社会不可忽视的一部分，为当地居民和游客 </w:t>
      </w:r>
      <w:r>
        <w:rPr>
          <w:sz w:val="32"/>
          <w:szCs w:val="32"/>
        </w:rPr>
        <w:t xml:space="preserve">alike </w:t>
      </w:r>
      <w:r>
        <w:rPr>
          <w:sz w:val="32"/>
          <w:szCs w:val="32"/>
        </w:rPr>
        <w:t>提供了许多便利同时也是一个学习交流的话题。</w:t>
      </w:r>
      <w:r>
        <w:rPr>
          <w:sz w:val="32"/>
          <w:szCs w:val="32"/>
        </w:rPr>
        <w:t>&lt;/p&gt;&lt;p&gt;&lt;img src="/static-img/RzFQztibE3P7Oh1Kb7IN6l8b6mJr0SlZPmHaDO8KJM6KPsFcwHQu4EHIQr131YdYnzpJ6LKDg2ES39MPdW-qoLkqNEGYmi9GRye8cmwhVHWY5aA2_GGYm5ne8kK8xi3Z8_kNPoMYwLwjLYh969M7S_lnxBHJNMX-EzLRF6YSr3E.jpg"&gt;&lt;/p&gt;&lt;p&gt;&lt;a href = "/doc/476949-</w:t>
      </w:r>
      <w:r>
        <w:rPr>
          <w:sz w:val="32"/>
          <w:szCs w:val="32"/>
        </w:rPr>
        <w:t>日本一卡二卡之旅探索隐秘的世界</w:t>
      </w:r>
      <w:r>
        <w:rPr>
          <w:sz w:val="32"/>
          <w:szCs w:val="32"/>
        </w:rPr>
        <w:t>.doc" rel="alternate" download="476949-</w:t>
      </w:r>
      <w:r>
        <w:rPr>
          <w:sz w:val="32"/>
          <w:szCs w:val="32"/>
        </w:rPr>
        <w:t>日本一卡二卡之旅探索隐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