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的边界</w:t>
      </w:r>
      <w:r>
        <w:rPr>
          <w:sz w:val="48"/>
          <w:szCs w:val="48"/>
        </w:rPr>
        <w:t>Tobu18-20</w:t>
      </w:r>
      <w:r>
        <w:rPr>
          <w:sz w:val="48"/>
          <w:szCs w:val="48"/>
        </w:rPr>
        <w:t>与未来科技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高速发展中，我们常常听到一些专业术语，它们代表着技术的新纪元和人类对未来的探索。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正是这样一个概念，它不仅关乎技术，更是未来社会发展的一个缩影。</w:t>
      </w:r>
      <w:r>
        <w:rPr>
          <w:sz w:val="32"/>
          <w:szCs w:val="32"/>
        </w:rPr>
        <w:t>&lt;/p&gt;&lt;p&gt;&lt;img src="/static-img/7N3FomKq-nt-nmAhoJJr5cvxGIrIh3Y0OWqMaaIpLp2IvVoqnM8JgxEU5iLON7Ye.jpg"&gt;&lt;/p&gt;&lt;p&gt;1.0 Tobu18-20</w:t>
      </w:r>
      <w:r>
        <w:rPr>
          <w:sz w:val="32"/>
          <w:szCs w:val="32"/>
        </w:rPr>
        <w:t>：定义与背景</w:t>
      </w:r>
      <w:r>
        <w:rPr>
          <w:sz w:val="32"/>
          <w:szCs w:val="32"/>
        </w:rPr>
        <w:t>&lt;/p&gt;&lt;p&gt;Tobu18-20</w:t>
      </w:r>
      <w:r>
        <w:rPr>
          <w:sz w:val="32"/>
          <w:szCs w:val="32"/>
        </w:rPr>
        <w:t>并不是一个广为人知的术语，但它隐含了我们对于未来的期待。在讨论这个概念之前，我们首先需要了解它背后的意义所在。</w:t>
      </w:r>
      <w:r>
        <w:rPr>
          <w:sz w:val="32"/>
          <w:szCs w:val="32"/>
        </w:rPr>
        <w:t>&amp;#34;Tobu&amp;#34;</w:t>
      </w:r>
      <w:r>
        <w:rPr>
          <w:sz w:val="32"/>
          <w:szCs w:val="32"/>
        </w:rPr>
        <w:t>这个词源自日文，意指“跳跃”或“超越”。而数字</w:t>
      </w:r>
      <w:r>
        <w:rPr>
          <w:sz w:val="32"/>
          <w:szCs w:val="32"/>
        </w:rPr>
        <w:t>&amp;#34;18-20&amp;#34;</w:t>
      </w:r>
      <w:r>
        <w:rPr>
          <w:sz w:val="32"/>
          <w:szCs w:val="32"/>
        </w:rPr>
        <w:t>则可以理解为指代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，即我们目前所处的时代。这意味着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实际上是一种描述当代科技快速发展状态下的视角，同时也预示着即将到来的一系列突破性变革。</w:t>
      </w:r>
      <w:r>
        <w:rPr>
          <w:sz w:val="32"/>
          <w:szCs w:val="32"/>
        </w:rPr>
        <w:t>&lt;/p&gt;&lt;p&gt;&lt;img src="/static-img/g6AtQ6QRsvLuq2ye1yI_TcvxGIrIh3Y0OWqMaaIpLp0kHhnZCAbW86UFNOEcUdfv9HzTHnwEMhBRiSnNwz5tZyc2BXXVgkYOVxWFeCynvAAqt-qi-nZLVk5IR8RHrH8pe03U8v-b8K3QBz8shCzvjcwBMZkDh2ARKSIzf-cMSwQ.jpg"&gt;&lt;/p&gt;&lt;p&gt;2.0 Tobu18-20</w:t>
      </w:r>
      <w:r>
        <w:rPr>
          <w:sz w:val="32"/>
          <w:szCs w:val="32"/>
        </w:rPr>
        <w:t>与人工智能</w:t>
      </w:r>
      <w:r>
        <w:rPr>
          <w:sz w:val="32"/>
          <w:szCs w:val="32"/>
        </w:rPr>
        <w:t>&lt;/p&gt;&lt;p&gt;2.1 AI</w:t>
      </w:r>
      <w:r>
        <w:rPr>
          <w:sz w:val="32"/>
          <w:szCs w:val="32"/>
        </w:rPr>
        <w:t>革命</w:t>
      </w:r>
      <w:r>
        <w:rPr>
          <w:sz w:val="32"/>
          <w:szCs w:val="32"/>
        </w:rPr>
        <w:t>&lt;/p&gt;&lt;p&gt;&lt;img src="/static-img/gY0GHi215U4xhTCFyiOpGMvxGIrIh3Y0OWqMaaIpLp0kHhnZCAbW86UFNOEcUdfv9HzTHnwEMhBRiSnNwz5tZyc2BXXVgkYOVxWFeCynvAAqt-qi-nZLVk5IR8RHrH8pe03U8v-b8K3QBz8shCzvjcwBMZkDh2ARKSIzf-cMSwQ.jpg"&gt;&lt;/p&gt;&lt;p&gt;</w:t>
      </w:r>
      <w:r>
        <w:rPr>
          <w:sz w:val="32"/>
          <w:szCs w:val="32"/>
        </w:rPr>
        <w:t>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作为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最显著的人类成就之一，其影响力已经渗透到了几乎每个行业之中。从自动驾驶汽车到医疗诊断，从金融分析到教育辅导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都在逐步取代传统劳动力，提高效率和精确度。这种高效、精准且能够持续学习的人工智能，是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时代不可或缺的一部分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智能生活</w:t>
      </w:r>
      <w:r>
        <w:rPr>
          <w:sz w:val="32"/>
          <w:szCs w:val="32"/>
        </w:rPr>
        <w:t>&lt;/p&gt;&lt;p&gt;&lt;img src="/static-img/S35_KNU8kDezCYxAO7Jf-cvxGIrIh3Y0OWqMaaIpLp0kHhnZCAbW86UFNOEcUdfv9HzTHnwEMhBRiSnNwz5tZyc2BXXVgkYOVxWFeCynvAAqt-qi-nZLVk5IR8RHrH8pe03U8v-b8K3QBz8shCzvjcwBMZkDh2ARKSIzf-cMSwQ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不断进步，人们开始享受更加便捷、高效的地理位置服务、个性化推荐系统以及更优质的客服体验。这一切都归功于数据分析能力强大的算法，它们能够理解用户行为，并提供针对性的解决方案，使得我们的生活质量得以提升，这正是</w:t>
      </w:r>
      <w:r>
        <w:rPr>
          <w:sz w:val="32"/>
          <w:szCs w:val="32"/>
        </w:rPr>
        <w:t>&amp;#34;Tobu&amp;#34;</w:t>
      </w:r>
      <w:r>
        <w:rPr>
          <w:sz w:val="32"/>
          <w:szCs w:val="32"/>
        </w:rPr>
        <w:t>精神所追求的那种超越现状、创造新的可能。</w:t>
      </w:r>
      <w:r>
        <w:rPr>
          <w:sz w:val="32"/>
          <w:szCs w:val="32"/>
        </w:rPr>
        <w:t>&lt;/p&gt;&lt;p&gt;3.0 Tobu18-20</w:t>
      </w:r>
      <w:r>
        <w:rPr>
          <w:sz w:val="32"/>
          <w:szCs w:val="32"/>
        </w:rPr>
        <w:t>与可持续发展</w:t>
      </w:r>
      <w:r>
        <w:rPr>
          <w:sz w:val="32"/>
          <w:szCs w:val="32"/>
        </w:rPr>
        <w:t xml:space="preserve">&lt;/p&gt;&lt;p&gt;&lt;img src="/static-img/pGYC3g_sl9o3BfeCpM881svxGIrIh3Y0OWqMaaIpLp0kHhnZCAbW86UFNOEcUdfv9HzTHnwEMhBRiSnNwz5tZyc2BXXVgkYOVxWFeCynvAAqt-qi-nZLVk5IR8RHrH8pe03U8v-b8K3QBz8shCzvjcwBMZkDh2ARKSIzf-cMSwQ.png"&gt;&lt;/p&gt;&lt;p&gt;3.1 </w:t>
      </w:r>
      <w:r>
        <w:rPr>
          <w:sz w:val="32"/>
          <w:szCs w:val="32"/>
        </w:rPr>
        <w:t>绿色能源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全球气候变化挑战，绿色能源如太阳能和风能等正在成为主流选择。这场转型不仅推动了经济结构调整，也促使了一系列环保创新，如碳捕捉技术、节能材料等，这些都是实现可持续发展必需采取的手段。在这方面，科学家和工程师正不断寻找新的途径，以实现资源利用上的最大限度减少浪费，从而进入了一个全新的生态平衡阶段，这就是</w:t>
      </w:r>
      <w:r>
        <w:rPr>
          <w:sz w:val="32"/>
          <w:szCs w:val="32"/>
        </w:rPr>
        <w:t>&amp;#34;Tobu&amp;#34;</w:t>
      </w:r>
      <w:r>
        <w:rPr>
          <w:sz w:val="32"/>
          <w:szCs w:val="32"/>
        </w:rPr>
        <w:t>所承载的情感——跨越现有的局限，为地球带来新希望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生态友好型消费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普及，一些企业开始开发出生态友好的产品，比如生物降解塑料包装物、再生资源制成的事务纸张，以及采用可回收原料生产电子设备等。此类产品不仅符合消费者对于环境保护需求，还反映出了整个社会对于绿色生活方式认同程度的提升，在这样的趋势下，“</w:t>
      </w:r>
      <w:r>
        <w:rPr>
          <w:sz w:val="32"/>
          <w:szCs w:val="32"/>
        </w:rPr>
        <w:t>tobumotivation”</w:t>
      </w:r>
      <w:r>
        <w:rPr>
          <w:sz w:val="32"/>
          <w:szCs w:val="32"/>
        </w:rPr>
        <w:t>鼓励更多企业参与这一倡议，让我们的日常生活变得更加环保。</w:t>
      </w:r>
      <w:r>
        <w:rPr>
          <w:sz w:val="32"/>
          <w:szCs w:val="32"/>
        </w:rPr>
        <w:t>&lt;/p&gt;&lt;p&gt;4.0 Tobu18-20</w:t>
      </w:r>
      <w:r>
        <w:rPr>
          <w:sz w:val="32"/>
          <w:szCs w:val="32"/>
        </w:rPr>
        <w:t>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tobumotion”</w:t>
      </w:r>
      <w:r>
        <w:rPr>
          <w:sz w:val="32"/>
          <w:szCs w:val="32"/>
        </w:rPr>
        <w:t>并不只是一个单一概念，而是一个包含多维度内涵的大门口标志。它代表的是一种敢于前瞻，对未来充满信心的心态。而面对未知，我们必须保持开放的心态，不断探索，最终达到那个被称作“</w:t>
      </w:r>
      <w:r>
        <w:rPr>
          <w:sz w:val="32"/>
          <w:szCs w:val="32"/>
        </w:rPr>
        <w:t>tobe beyond”</w:t>
      </w:r>
      <w:r>
        <w:rPr>
          <w:sz w:val="32"/>
          <w:szCs w:val="32"/>
        </w:rPr>
        <w:t>的境界。在这里，“</w:t>
      </w:r>
      <w:r>
        <w:rPr>
          <w:sz w:val="32"/>
          <w:szCs w:val="32"/>
        </w:rPr>
        <w:t>beyond”</w:t>
      </w:r>
      <w:r>
        <w:rPr>
          <w:sz w:val="32"/>
          <w:szCs w:val="32"/>
        </w:rPr>
        <w:t>意味着超越既有知识边界，与世界分享无限可能，每一步都是向前迈进，让人类共同迎接那令人兴奋又充满挑战的一天。</w:t>
      </w:r>
      <w:r>
        <w:rPr>
          <w:sz w:val="32"/>
          <w:szCs w:val="32"/>
        </w:rPr>
        <w:t>&lt;/p&gt;&lt;p&gt;&lt;a href = "/doc/476943-</w:t>
      </w:r>
      <w:r>
        <w:rPr>
          <w:sz w:val="32"/>
          <w:szCs w:val="32"/>
        </w:rPr>
        <w:t>探索未知的边界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与未来科技的交汇</w:t>
      </w:r>
      <w:r>
        <w:rPr>
          <w:sz w:val="32"/>
          <w:szCs w:val="32"/>
        </w:rPr>
        <w:t>.doc" rel="alternate" download="476943-</w:t>
      </w:r>
      <w:r>
        <w:rPr>
          <w:sz w:val="32"/>
          <w:szCs w:val="32"/>
        </w:rPr>
        <w:t>探索未知的边界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与未来科技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