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盛宴海鲜美食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扇贝成为海鲜中的贵族？</w:t>
      </w:r>
      <w:r>
        <w:rPr>
          <w:sz w:val="32"/>
          <w:szCs w:val="32"/>
        </w:rPr>
        <w:t>&lt;/p&gt;&lt;p&gt;&lt;img src="/static-img/w6Z9e73wKN89ze6_r8zwT_ErnmI3FvsIV4VAiyje6QQ2mR8iOZZdcgOj07o8NLtA.jpg"&gt;&lt;/p&gt;&lt;p&gt;</w:t>
      </w:r>
      <w:r>
        <w:rPr>
          <w:sz w:val="32"/>
          <w:szCs w:val="32"/>
        </w:rPr>
        <w:t>在浩瀚的大海中，各种各样的海产品无不散发着独特的魅力。然而，扇贝却因为其珍贵和口感而被许多人追捧。它的肉质细腻、味道鲜美，是许多人的心头宝。但是，有没有想过，如果腿再分大点，就能吃到这般美味了呢？今天，我们就来探索一下扇贝为什么能够成为海鲜中的贵族。</w:t>
      </w:r>
      <w:r>
        <w:rPr>
          <w:sz w:val="32"/>
          <w:szCs w:val="32"/>
        </w:rPr>
        <w:t>&lt;/p&gt;&lt;p&gt;</w:t>
      </w:r>
      <w:r>
        <w:rPr>
          <w:sz w:val="32"/>
          <w:szCs w:val="32"/>
        </w:rPr>
        <w:t>如何才能品尝到那一份绝妙的风味？</w:t>
      </w:r>
      <w:r>
        <w:rPr>
          <w:sz w:val="32"/>
          <w:szCs w:val="32"/>
        </w:rPr>
        <w:t>&lt;/p&gt;&lt;p&gt;&lt;img src="/static-img/CwXmG8D4eHm4TtY5owm_t_ErnmI3FvsIV4VAiyje6QRt20N4cINqZa63nG01rQN2O3811fAwtPuJ8-9NMjyNI3GVsuX_RzDK3CHdF_1xRI7VGu_gwRjVcxNtWbpM3AHiph_RmVekYq1PHtjlksQXd2MweLJ1sUGVt8Pv9l4K0hwAY2eT4BByOuXJNLBIAmUt_kAh4EBeLpK9lnZug_d11w.jpg"&gt;&lt;/p&gt;&lt;p&gt;</w:t>
      </w:r>
      <w:r>
        <w:rPr>
          <w:sz w:val="32"/>
          <w:szCs w:val="32"/>
        </w:rPr>
        <w:t>为了享受到最纯净的扇贝汤，我们必须选择新鲜出炉的活体扇贝。这意味着我们需要有足够多的人手去捕捞这些小生命，然后迅速将它们带回岸边进行处理。如果每个人的腿都能像这样努力工作，那么确实可以说“腿再分大点就可以吃到扇贝了”。不过，这种情况对于普通人来说显然是不现实的，因为它要求的是一种极高效率和精准性的捕捞技术。</w:t>
      </w:r>
      <w:r>
        <w:rPr>
          <w:sz w:val="32"/>
          <w:szCs w:val="32"/>
        </w:rPr>
        <w:t>&lt;/p&gt;&lt;p&gt;</w:t>
      </w:r>
      <w:r>
        <w:rPr>
          <w:sz w:val="32"/>
          <w:szCs w:val="32"/>
        </w:rPr>
        <w:t>传统方法与现代科技如何相结合？</w:t>
      </w:r>
      <w:r>
        <w:rPr>
          <w:sz w:val="32"/>
          <w:szCs w:val="32"/>
        </w:rPr>
        <w:t>&lt;/p&gt;&lt;p&gt;&lt;img src="/static-img/rcwXER17bfR7cepHb7bTwfErnmI3FvsIV4VAiyje6QRt20N4cINqZa63nG01rQN2O3811fAwtPuJ8-9NMjyNI3GVsuX_RzDK3CHdF_1xRI7VGu_gwRjVcxNtWbpM3AHiph_RmVekYq1PHtjlksQXd2MweLJ1sUGVt8Pv9l4K0hwAY2eT4BByOuXJNLBIAmUt_kAh4EBeLpK9lnZug_d11w.jpg"&gt;&lt;/p&gt;&lt;p&gt;</w:t>
      </w:r>
      <w:r>
        <w:rPr>
          <w:sz w:val="32"/>
          <w:szCs w:val="32"/>
        </w:rPr>
        <w:t>传统上，人们会通过手工或使用简单工具来捕捉这些小动物。而随着科技发展，现在已经有了一些自动化设备能够帮助提高捕获效率。比如，利用电子哨戒系统监控水域动态，以及智能钓鱼网设计，可以更有效地控制渔网大小，从而减少对非目标生物（如幼虫）的伤害，并且使得整体产量得到提升。不过，即便如此，每次也只能抓取一定数量，这仍然远远不能满足那些想要品尝这种美食的人们需求。</w:t>
      </w:r>
      <w:r>
        <w:rPr>
          <w:sz w:val="32"/>
          <w:szCs w:val="32"/>
        </w:rPr>
        <w:t>&lt;/p&gt;&lt;p&gt;</w:t>
      </w:r>
      <w:r>
        <w:rPr>
          <w:sz w:val="32"/>
          <w:szCs w:val="32"/>
        </w:rPr>
        <w:t>为什么要保护这种稀缺资源？</w:t>
      </w:r>
      <w:r>
        <w:rPr>
          <w:sz w:val="32"/>
          <w:szCs w:val="32"/>
        </w:rPr>
        <w:t>&lt;/p&gt;&lt;p&gt;&lt;img src="/static-img/vPlzBNqcug3CE2R1oTGnz_ErnmI3FvsIV4VAiyje6QRt20N4cINqZa63nG01rQN2O3811fAwtPuJ8-9NMjyNI3GVsuX_RzDK3CHdF_1xRI7VGu_gwRjVcxNtWbpM3AHiph_RmVekYq1PHtjlksQXd2MweLJ1sUGVt8Pv9l4K0hwAY2eT4BByOuXJNLBIAmUt_kAh4EBeLpK9lnZug_d11w.jpg"&gt;&lt;/p&gt;&lt;p&gt;</w:t>
      </w:r>
      <w:r>
        <w:rPr>
          <w:sz w:val="32"/>
          <w:szCs w:val="32"/>
        </w:rPr>
        <w:t>由于环境因素、生态平衡以及人类活动等原因，使得自然界中很多物种面临灭绝威胁。在这个过程中，不可避免地有些珍奇物种变得更加稀缺，而其中之一就是我们的主角——扇贝。不仅如此，由于它们通常生活在深层水域，要想找到并采集到的难度很大，因此他们成为了一个特殊的小众市场。因此，无论是从经济还是环境角度考虑，都需要我们积极参与保护这一宝贵资源。</w:t>
      </w:r>
      <w:r>
        <w:rPr>
          <w:sz w:val="32"/>
          <w:szCs w:val="32"/>
        </w:rPr>
        <w:t>&lt;/p&gt;&lt;p&gt;</w:t>
      </w:r>
      <w:r>
        <w:rPr>
          <w:sz w:val="32"/>
          <w:szCs w:val="32"/>
        </w:rPr>
        <w:t>如何通过教育引导公众关注此类问题？</w:t>
      </w:r>
      <w:r>
        <w:rPr>
          <w:sz w:val="32"/>
          <w:szCs w:val="32"/>
        </w:rPr>
        <w:t>&lt;/p&gt;&lt;p&gt;&lt;img src="/static-img/Z8VPnNfnZJKz-3WX6kryMPErnmI3FvsIV4VAiyje6QRt20N4cINqZa63nG01rQN2O3811fAwtPuJ8-9NMjyNI3GVsuX_RzDK3CHdF_1xRI7VGu_gwRjVcxNtWbpM3AHiph_RmVekYq1PHtjlksQXd2MweLJ1sUGVt8Pv9l4K0hwAY2eT4BByOuXJNLBIAmUt_kAh4EBeLpK9lnZug_d11w.jpg"&gt;&lt;/p&gt;&lt;p&gt;</w:t>
      </w:r>
      <w:r>
        <w:rPr>
          <w:sz w:val="32"/>
          <w:szCs w:val="32"/>
        </w:rPr>
        <w:t>要改变这一局面，不仅需要政府机构和企业间合作，还需广泛向公众宣传，让更多人意识到保护野生动物尤其是珍稀物种对未来的重要性。一旦大家开始意识到了这种问题，他们可能就会更加倾向于支持那些采用可持续渔业方式或直接购买商业养殖所提供的商品，从而减少对自然资源造成破坏。</w:t>
      </w:r>
      <w:r>
        <w:rPr>
          <w:sz w:val="32"/>
          <w:szCs w:val="32"/>
        </w:rPr>
        <w:t>&lt;/p&gt;&lt;p&gt;</w:t>
      </w:r>
      <w:r>
        <w:rPr>
          <w:sz w:val="32"/>
          <w:szCs w:val="32"/>
        </w:rPr>
        <w:t>未来的展望：是否真的有希望改变命运？</w:t>
      </w:r>
      <w:r>
        <w:rPr>
          <w:sz w:val="32"/>
          <w:szCs w:val="32"/>
        </w:rPr>
        <w:t>&lt;/p&gt;&lt;p&gt;</w:t>
      </w:r>
      <w:r>
        <w:rPr>
          <w:sz w:val="32"/>
          <w:szCs w:val="32"/>
        </w:rPr>
        <w:t>虽然目前看起来很难实现，但如果社会各界能够共同努力，将会有一天，当你伸开双臂，你的手掌之间竟然能夹住一只壳坚硬但肉质柔嫩的小生命，那时，“腿再分大点就可以吃到扇贝了”将不再只是一个梦想，而是一个现实。如果我们现在就开始行动，一切都还有救；如果错过了最佳时机，那么即使未来某日你的双臂变得强健，也许那个时候已经晚了。</w:t>
      </w:r>
      <w:r>
        <w:rPr>
          <w:sz w:val="32"/>
          <w:szCs w:val="32"/>
        </w:rPr>
        <w:t>&lt;/p&gt;&lt;p&gt;&lt;a href = "/doc/476900-</w:t>
      </w:r>
      <w:r>
        <w:rPr>
          <w:sz w:val="32"/>
          <w:szCs w:val="32"/>
        </w:rPr>
        <w:t>扇贝盛宴海鲜美食的诱惑</w:t>
      </w:r>
      <w:r>
        <w:rPr>
          <w:sz w:val="32"/>
          <w:szCs w:val="32"/>
        </w:rPr>
        <w:t>.doc" rel="alternate" download="476900-</w:t>
      </w:r>
      <w:r>
        <w:rPr>
          <w:sz w:val="32"/>
          <w:szCs w:val="32"/>
        </w:rPr>
        <w:t>扇贝盛宴海鲜美食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