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不想被你撩为什么你总是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的浪潮中，“撩”字成为了一种流行的表达方式，尤其是在恋爱关系或者情感纠葛中的交流中。然而，有些时候，这种撩人的行为可能会让人感到困扰甚至是沮丧。</w:t>
      </w:r>
      <w:r>
        <w:rPr>
          <w:sz w:val="32"/>
          <w:szCs w:val="32"/>
        </w:rPr>
        <w:t>&lt;/p&gt;&lt;p&gt;&lt;img src="/static-img/TY993K98vSt8N14ojGcP01lAfHX8cuaqON76giZoGCCN1ilkKQTiL3or27qo3cFC.jpg"&gt;&lt;/p&gt;&lt;p&gt;</w:t>
      </w:r>
      <w:r>
        <w:rPr>
          <w:sz w:val="32"/>
          <w:szCs w:val="32"/>
        </w:rPr>
        <w:t>我不想被你撩，为什么你总是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我和我的朋友去咖啡厅闲逛，她遇到了她的前男友，他虽然已经分手，但依然对她有着深厚的情感。在那里，他不断地用他的眼神、微笑和语言来撩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尽管他并没有直接说出“我喜欢你”，但通过一系列的小动作和甜言蜜语，他试图重新获得她的注意。这让我的朋友感到非常烦恼，因为她明确告诉过他，她希望能够保持距离。</w:t>
      </w:r>
      <w:r>
        <w:rPr>
          <w:sz w:val="32"/>
          <w:szCs w:val="32"/>
        </w:rPr>
        <w:t>&lt;/p&gt;&lt;p&gt;&lt;img src="/static-img/PaFMr61BRtD3Gn8zHEI-fllAfHX8cuaqON76giZoGCBaJhoqRXiRTVbep3K6HhAXzZtZ18woQv61oSASbNV1kFYHWE7z4B1aF0heXa0W_P1VGzqrP_Pw8EGsalrr2T1ppCNJN3rPwM5mvRYOzCYUsgADShFBlGCho6PPFA6ygrIcjzxjzbBv3W74DxIgEcsrpCAQuMxggGPyuChrB8-ohPcINvHnd8TrBWU_wTi5HrmjhSIMiu8IzbjoXkb1BycM.jpg"&gt;&lt;/p&gt;&lt;p&gt;</w:t>
      </w:r>
      <w:r>
        <w:rPr>
          <w:sz w:val="32"/>
          <w:szCs w:val="32"/>
        </w:rPr>
        <w:t>类似的情况也发生在许多其他人身上，有的人可能因为工作上的合作而不得不面对同事之间的情感纠葛，而有些人则是因为好奇心强，他们想要探究对方是否真的有感觉。但无论如何，这样的情况往往都会给双方带来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临这样的情况时，我们可以尝试使用一种更加直接且清晰的方式来表达自己的意愿，即：“你能不能不撩我？”这样的话语虽然直白，但它传递了一个清晰且坚定的信息：请尊重我的边界，不要再继续这种形式的交流或行为。</w:t>
      </w:r>
      <w:r>
        <w:rPr>
          <w:sz w:val="32"/>
          <w:szCs w:val="32"/>
        </w:rPr>
        <w:t>&lt;/p&gt;&lt;p&gt;&lt;img src="/static-img/Y-UpbgV2-qHGSdztZd8JGllAfHX8cuaqON76giZoGCBaJhoqRXiRTVbep3K6HhAXzZtZ18woQv61oSASbNV1kFYHWE7z4B1aF0heXa0W_P1VGzqrP_Pw8EGsalrr2T1ppCNJN3rPwM5mvRYOzCYUsgADShFBlGCho6PPFA6ygrIcjzxjzbBv3W74DxIgEcsrpCAQuMxggGPyuChrB8-ohPcINvHnd8TrBWU_wTi5HrmjhSIMiu8IzbjoXkb1BycM.jpg"&gt;&lt;/p&gt;&lt;p&gt;</w:t>
      </w:r>
      <w:r>
        <w:rPr>
          <w:sz w:val="32"/>
          <w:szCs w:val="32"/>
        </w:rPr>
        <w:t>当然，并不是所有的人都愿意使用这种方式，有些人更倾向于采取更加柔软或间接的手段，比如改变交谈话题或者设定一些物理距离。但无论采取何种策略，最重要的是要确保自己不会因对方的撩拨而受伤，也不要让对方误解你的真实态度。如果双方都能相互理解并尊重彼此，那么这场情感游戏就会变得更加平静，更容易找到解决之道。</w:t>
      </w:r>
      <w:r>
        <w:rPr>
          <w:sz w:val="32"/>
          <w:szCs w:val="32"/>
        </w:rPr>
        <w:t>&lt;/p&gt;&lt;p&gt;&lt;a href = "/doc/47689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想被你撩为什么你总是这么做</w:t>
      </w:r>
      <w:r>
        <w:rPr>
          <w:sz w:val="32"/>
          <w:szCs w:val="32"/>
        </w:rPr>
        <w:t>.doc" rel="alternate" download="47689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想被你撩为什么你总是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