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班主任让我吃他的小兔兔校园趣事班级秘密动物友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班主任让我吃他的小兔兔？</w:t>
      </w:r>
      <w:r>
        <w:rPr>
          <w:sz w:val="32"/>
          <w:szCs w:val="32"/>
        </w:rPr>
        <w:t>&lt;/p&gt;&lt;p&gt;&lt;img src="/static-img/P50_6lTxgyLeUmUbk65mGAdluJxAOcwKEcrojTrhpk8mcOixLm2iL8yC4w0Mpvrp.jpg"&gt;&lt;/p&gt;&lt;p&gt;</w:t>
      </w:r>
      <w:r>
        <w:rPr>
          <w:sz w:val="32"/>
          <w:szCs w:val="32"/>
        </w:rPr>
        <w:t>在我高中的生活中，有一段特别的经历，那就是与我的英语班主任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和他那只可爱的小兔子阿米丽亚的故事。这个故事不仅给我带来了无尽的快乐，也让我对学习产生了新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旧之旅：回忆起那个夏天</w:t>
      </w:r>
      <w:r>
        <w:rPr>
          <w:sz w:val="32"/>
          <w:szCs w:val="32"/>
        </w:rPr>
        <w:t>&lt;/p&gt;&lt;p&gt;&lt;img src="/static-img/CSWJJCi1GKGnbL763vxqBAdluJxAOcwKEcrojTrhpk91C2IiDNEEdgKTnv9EA1L2dZgtWeVah8MHDtgfaKySrlN2f6q7wSf6KQGcdKkzsT8BbnzEAelSFknBPqG2HromCS0t9u5OUeWuvjxukG5CpezFgrZinMccSVNjBBoQjwE.jpg"&gt;&lt;/p&gt;&lt;p&gt;</w:t>
      </w:r>
      <w:r>
        <w:rPr>
          <w:sz w:val="32"/>
          <w:szCs w:val="32"/>
        </w:rPr>
        <w:t>那个炎热的夏天，我作为一个初学者刚刚加入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所教的英语班。他的课堂上充满了活力，他总是以一种独特而有趣的方式来教授我们语言知识。在一次偶然的情况下，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向我们介绍了一只毛茸茸的小白兔，这个小家伙就叫做阿米丽亚。我当时并没有太多兴趣，但随着时间推移，我发现自己越来越喜欢这只可爱的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诱惑</w:t>
      </w:r>
      <w:r>
        <w:rPr>
          <w:sz w:val="32"/>
          <w:szCs w:val="32"/>
        </w:rPr>
        <w:t>&lt;/p&gt;&lt;p&gt;&lt;img src="/static-img/xR_R6gcFcR_LpZw7WbKR5QdluJxAOcwKEcrojTrhpk91C2IiDNEEdgKTnv9EA1L2dZgtWeVah8MHDtgfaKySrlN2f6q7wSf6KQGcdKkzsT8BbnzEAelSFknBPqG2HromCS0t9u5OUeWuvjxukG5CpezFgrZinMccSVNjBBoQjwE.jpg"&gt;&lt;/p&gt;&lt;p&gt;</w:t>
      </w:r>
      <w:r>
        <w:rPr>
          <w:sz w:val="32"/>
          <w:szCs w:val="32"/>
        </w:rPr>
        <w:t>每当放学后，我们都可以在教室里看到阿米丽亚悠闲地穿梭，它似乎能够感受到我们的疲惫和压力。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会让我们轮流给它喂食、玩耍或者只是简单地抱抱。这时候，我才意识到学习不应该局限于教室内，而是需要更多生活经验和自然环境下的学习机会。通过照顾小动物，我学会了责任感，也锻炼了我的耐心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学习中的新视角</w:t>
      </w:r>
      <w:r>
        <w:rPr>
          <w:sz w:val="32"/>
          <w:szCs w:val="32"/>
        </w:rPr>
        <w:t>&lt;/p&gt;&lt;p&gt;&lt;img src="/static-img/kxGJg7HP-jLq1z2mUzjwhgdluJxAOcwKEcrojTrhpk91C2IiDNEEdgKTnv9EA1L2dZgtWeVah8MHDtgfaKySrlN2f6q7wSf6KQGcdKkzsT8BbnzEAelSFknBPqG2HromCS0t9u5OUeWuvjxukG5CpezFgrZinMccSVNjBBoQjwE.jpg"&gt;&lt;/p&gt;&lt;p&gt;</w:t>
      </w:r>
      <w:r>
        <w:rPr>
          <w:sz w:val="32"/>
          <w:szCs w:val="32"/>
        </w:rPr>
        <w:t>在接下来的几个月里，不仅是我，更是整个班级都开始把</w:t>
      </w:r>
      <w:r>
        <w:rPr>
          <w:sz w:val="32"/>
          <w:szCs w:val="32"/>
        </w:rPr>
        <w:t>Arabian</w:t>
      </w:r>
      <w:r>
        <w:rPr>
          <w:sz w:val="32"/>
          <w:szCs w:val="32"/>
        </w:rPr>
        <w:t>（这是我们给她取的一个名字）看作是一个特殊的情绪支持者。当有人感到沮丧或不安时，只要去找</w:t>
      </w:r>
      <w:r>
        <w:rPr>
          <w:sz w:val="32"/>
          <w:szCs w:val="32"/>
        </w:rPr>
        <w:t>Arabian</w:t>
      </w:r>
      <w:r>
        <w:rPr>
          <w:sz w:val="32"/>
          <w:szCs w:val="32"/>
        </w:rPr>
        <w:t>，就能感觉到周围人的紧张气氛缓解。而且，</w:t>
      </w:r>
      <w:r>
        <w:rPr>
          <w:sz w:val="32"/>
          <w:szCs w:val="32"/>
        </w:rPr>
        <w:t>Arabian</w:t>
      </w:r>
      <w:r>
        <w:rPr>
          <w:sz w:val="32"/>
          <w:szCs w:val="32"/>
        </w:rPr>
        <w:t>也成为了我们的英语口语练习对象，我们会用英文给她讲故事或模拟日常对话，这种方式让我们的语言能力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平凡的心灵伙伴</w:t>
      </w:r>
      <w:r>
        <w:rPr>
          <w:sz w:val="32"/>
          <w:szCs w:val="32"/>
        </w:rPr>
        <w:t>&lt;/p&gt;&lt;p&gt;&lt;img src="/static-img/tRIZmJBeYWSYIpgK8-8kfAdluJxAOcwKEcrojTrhpk91C2IiDNEEdgKTnv9EA1L2dZgtWeVah8MHDtgfaKySrlN2f6q7wSf6KQGcdKkzsT8BbnzEAelSFknBPqG2HromCS0t9u5OUeWuvjxukG5CpezFgrZinMccSVNjBBoQjwE.jpg"&gt;&lt;/p&gt;&lt;p&gt;</w:t>
      </w:r>
      <w:r>
        <w:rPr>
          <w:sz w:val="32"/>
          <w:szCs w:val="32"/>
        </w:rPr>
        <w:t>随着时间一起成长的是我与</w:t>
      </w:r>
      <w:r>
        <w:rPr>
          <w:sz w:val="32"/>
          <w:szCs w:val="32"/>
        </w:rPr>
        <w:t>Arabian</w:t>
      </w:r>
      <w:r>
        <w:rPr>
          <w:sz w:val="32"/>
          <w:szCs w:val="32"/>
        </w:rPr>
        <w:t>之间的情谊。她总是在我最需要的时候出现，无论是在考试前的焦虑期还是在面试准备期间，她都是我的忠实朋友。她的存在使我更加坚信，每个人都应该有自己的“小兔子”，即那些能带来快乐、安慰的人或事物。这也是为什么人们说“养宠物可以改善人生的”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掉梦想：转变成为现实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学校组织的一个文化节上，我们决定将</w:t>
      </w:r>
      <w:r>
        <w:rPr>
          <w:sz w:val="32"/>
          <w:szCs w:val="32"/>
        </w:rPr>
        <w:t>Arabian</w:t>
      </w:r>
      <w:r>
        <w:rPr>
          <w:sz w:val="32"/>
          <w:szCs w:val="32"/>
        </w:rPr>
        <w:t>展示出来，并举办了一场名为“</w:t>
      </w:r>
      <w:r>
        <w:rPr>
          <w:sz w:val="32"/>
          <w:szCs w:val="32"/>
        </w:rPr>
        <w:t>English Bunny”</w:t>
      </w:r>
      <w:r>
        <w:rPr>
          <w:sz w:val="32"/>
          <w:szCs w:val="32"/>
        </w:rPr>
        <w:t>的活动。在这个活动中，参观者们不仅能够见识到一只健康活泼的小白兔，还能够了解到如何正确照顾宠物，以及这些宠物如何帮助人们提高自信和减轻压力。那一天，当参观者们纷纷表扬我们的努力以及他们对这种创意活动赞赏之余，对于这个奇妙事件发生原因感到好奇时，是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突然提出了一个令人震惊的问题：“你知道吗，有些人认为，让孩子们拥有宠物是一种教育手段，因为它们能培养孩子们关于责任感、同情心以及关怀他人的能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人真正相信这样的事情真的发生过。但就在那瞬间，一切变得清晰起来——不是只有人类才能提供帮助，而是一切生命体都有其独特的地位和价值。不久之后，在一次讨论中，所有学生被告知如果某些条件得到满足的话，他们可能会被允许领养自己的宠物，其中包括一些已经适应家庭环境的小白兔回归校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此以后，“吃掉梦想”变成了一个比喻，用来形容那些曾经不可思议但最终实现的事业目标。而对于我来说，那个夏天留下的是一份深刻而美好的记忆，以及永远珍贵的心灵伙伴——那就是我的英语班主任让我吃他的小兔子。</w:t>
      </w:r>
      <w:r>
        <w:rPr>
          <w:sz w:val="32"/>
          <w:szCs w:val="32"/>
        </w:rPr>
        <w:t>&lt;/p&gt;&lt;p&gt;&lt;a href = "/doc/476760-</w:t>
      </w:r>
      <w:r>
        <w:rPr>
          <w:sz w:val="32"/>
          <w:szCs w:val="32"/>
        </w:rPr>
        <w:t>英语班主任让我吃他的小兔兔校园趣事班级秘密动物友好</w:t>
      </w:r>
      <w:r>
        <w:rPr>
          <w:sz w:val="32"/>
          <w:szCs w:val="32"/>
        </w:rPr>
        <w:t>.doc" rel="alternate" download="476760-</w:t>
      </w:r>
      <w:r>
        <w:rPr>
          <w:sz w:val="32"/>
          <w:szCs w:val="32"/>
        </w:rPr>
        <w:t>英语班主任让我吃他的小兔兔校园趣事班级秘密动物友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