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极限的飞行梦想几杯与洛希边缘的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尽蓝天下，机翼展开，引擎轰鸣，一架现代化飞机正在向着人类工程学史上最为神秘、又是最为挑战性的极限线——洛希极限</w:t>
      </w:r>
      <w:r>
        <w:rPr>
          <w:sz w:val="32"/>
          <w:szCs w:val="32"/>
        </w:rPr>
        <w:t>by</w:t>
      </w:r>
      <w:r>
        <w:rPr>
          <w:sz w:val="32"/>
          <w:szCs w:val="32"/>
        </w:rPr>
        <w:t>几杯前进。几杯，这位杰出的航空工程师，其名字已经成为了不朽传奇，他以无畏创新和对技术的热爱，为这场追求速度与高度之旅注入了新的活力。</w:t>
      </w:r>
      <w:r>
        <w:rPr>
          <w:sz w:val="32"/>
          <w:szCs w:val="32"/>
        </w:rPr>
        <w:t>&lt;/p&gt;&lt;p&gt;&lt;img src="/static-img/iAkFuBXnAUlwIOV3hyXw8oCWpQzLDhQnc26WYNV0CvWFAElNCnTAQvtmzRb7QZ1v.jpg"&gt;&lt;/p&gt;&lt;p&gt;</w:t>
      </w:r>
      <w:r>
        <w:rPr>
          <w:sz w:val="32"/>
          <w:szCs w:val="32"/>
        </w:rPr>
        <w:t>探索与挑战</w:t>
      </w:r>
      <w:r>
        <w:rPr>
          <w:sz w:val="32"/>
          <w:szCs w:val="32"/>
        </w:rPr>
        <w:t>&lt;/p&gt;&lt;p&gt;</w:t>
      </w:r>
      <w:r>
        <w:rPr>
          <w:sz w:val="32"/>
          <w:szCs w:val="32"/>
        </w:rPr>
        <w:t>几杯从未满足于现状，他总是渴望更高更快，更远。他对于飞行速度和高度的极限充满好奇，每一次飞行都是一次冒险，每一次试验都可能带来惊喜或失望。他的追求激励着一代又一代的人们，让他们相信，即使面对看似不可能达到的目标，也要勇敢地去尝试。</w:t>
      </w:r>
      <w:r>
        <w:rPr>
          <w:sz w:val="32"/>
          <w:szCs w:val="32"/>
        </w:rPr>
        <w:t>&lt;/p&gt;&lt;p&gt;&lt;img src="/static-img/oq6IpsXzUw3womd-FTf1xoCWpQzLDhQnc26WYNV0CvVs1lKRTXWhXEz298ucq0BWX5FXlcwUPxqWA7EWlmj6ZZndHPWYU--MGdHc9jAx8nnnyCx9PkAYA82saxwCzwwxa_1foH2HTgbiJtwDsGfn0BxHznIUpaMeqI0eSH-g7eov0wJrbIm1A_5QeiBcXZ8m.jpg"&gt;&lt;/p&gt;&lt;p&gt;</w:t>
      </w:r>
      <w:r>
        <w:rPr>
          <w:sz w:val="32"/>
          <w:szCs w:val="32"/>
        </w:rPr>
        <w:t>技术革新</w:t>
      </w:r>
      <w:r>
        <w:rPr>
          <w:sz w:val="32"/>
          <w:szCs w:val="32"/>
        </w:rPr>
        <w:t>&lt;/p&gt;&lt;p&gt;</w:t>
      </w:r>
      <w:r>
        <w:rPr>
          <w:sz w:val="32"/>
          <w:szCs w:val="32"/>
        </w:rPr>
        <w:t>几杯深知，要突破洛希极限</w:t>
      </w:r>
      <w:r>
        <w:rPr>
          <w:sz w:val="32"/>
          <w:szCs w:val="32"/>
        </w:rPr>
        <w:t>by</w:t>
      </w:r>
      <w:r>
        <w:rPr>
          <w:sz w:val="32"/>
          <w:szCs w:val="32"/>
        </w:rPr>
        <w:t>几杯所需的是不断改进和创新。他投身于研发中，用科学原理指导设计，用数学模型预测性能。在数十年的努力后，他成功研制出了能在空气动力学上显著提高效率的一款全新的涡轮风扇，这让他得以接近这个长久以来被视作不可逾越的界线。</w:t>
      </w:r>
      <w:r>
        <w:rPr>
          <w:sz w:val="32"/>
          <w:szCs w:val="32"/>
        </w:rPr>
        <w:t>&lt;/p&gt;&lt;p&gt;&lt;img src="/static-img/r4e3HmgBes45j7rWvYV2aoCWpQzLDhQnc26WYNV0CvVs1lKRTXWhXEz298ucq0BWX5FXlcwUPxqWA7EWlmj6ZZndHPWYU--MGdHc9jAx8nnnyCx9PkAYA82saxwCzwwxa_1foH2HTgbiJtwDsGfn0BxHznIUpaMeqI0eSH-g7eov0wJrbIm1A_5QeiBcXZ8m.jpg"&gt;&lt;/p&gt;&lt;p&gt;</w:t>
      </w:r>
      <w:r>
        <w:rPr>
          <w:sz w:val="32"/>
          <w:szCs w:val="32"/>
        </w:rPr>
        <w:t>理论基础</w:t>
      </w:r>
      <w:r>
        <w:rPr>
          <w:sz w:val="32"/>
          <w:szCs w:val="32"/>
        </w:rPr>
        <w:t>&lt;/p&gt;&lt;p&gt;</w:t>
      </w:r>
      <w:r>
        <w:rPr>
          <w:sz w:val="32"/>
          <w:szCs w:val="32"/>
        </w:rPr>
        <w:t>了解到什么是洛氏液体静压力的概念，对于任何想要突破这一界线的人来说都是必备知识。几个世纪以来，许多科学家和工程师一直在研究如何克服这种阻力，以实现更高速、更高空中的飞行。几杯利用这些理论基础，不断优化设计，使得机翼更加有效地捕捉并转换风能，从而推动飞机前进。</w:t>
      </w:r>
      <w:r>
        <w:rPr>
          <w:sz w:val="32"/>
          <w:szCs w:val="32"/>
        </w:rPr>
        <w:t>&lt;/p&gt;&lt;p&gt;&lt;img src="/static-img/F0xGUd0DyZmd0ezokFtYjoCWpQzLDhQnc26WYNV0CvVs1lKRTXWhXEz298ucq0BWX5FXlcwUPxqWA7EWlmj6ZZndHPWYU--MGdHc9jAx8nnnyCx9PkAYA82saxwCzwwxa_1foH2HTgbiJtwDsGfn0BxHznIUpaMeqI0eSH-g7eov0wJrbIm1A_5QeiBcXZ8m.jpg"&gt;&lt;/p&gt;&lt;p&gt;</w:t>
      </w:r>
      <w:r>
        <w:rPr>
          <w:sz w:val="32"/>
          <w:szCs w:val="32"/>
        </w:rPr>
        <w:t>实践应用</w:t>
      </w:r>
      <w:r>
        <w:rPr>
          <w:sz w:val="32"/>
          <w:szCs w:val="32"/>
        </w:rPr>
        <w:t>&lt;/p&gt;&lt;p&gt;</w:t>
      </w:r>
      <w:r>
        <w:rPr>
          <w:sz w:val="32"/>
          <w:szCs w:val="32"/>
        </w:rPr>
        <w:t>实际操作中，最关键的是将理论转化为实际行动。几杯通过大量实验测试，逐步调整各个部件，以确保每一次升降时都能达到最佳状态。这需要精确控制每一个参数，从小至大，无一不影响整个系统的稳定性和效率。而他却用自己的智慧巧妙地解决了一系列难题，将理论付诸实践。</w:t>
      </w:r>
      <w:r>
        <w:rPr>
          <w:sz w:val="32"/>
          <w:szCs w:val="32"/>
        </w:rPr>
        <w:t>&lt;/p&gt;&lt;p&gt;&lt;img src="/static-img/W113ueYY3rrT_q2Ki4Bd9oCWpQzLDhQnc26WYNV0CvVs1lKRTXWhXEz298ucq0BWX5FXlcwUPxqWA7EWlmj6ZZndHPWYU--MGdHc9jAx8nnnyCx9PkAYA82saxwCzwwxa_1foH2HTgbiJtwDsGfn0BxHznIUpaMeqI0eSH-g7eov0wJrbIm1A_5QeiBcXZ8m.jpg"&gt;&lt;/p&gt;&lt;p&gt;</w:t>
      </w:r>
      <w:r>
        <w:rPr>
          <w:sz w:val="32"/>
          <w:szCs w:val="32"/>
        </w:rPr>
        <w:t>团队合作</w:t>
      </w:r>
      <w:r>
        <w:rPr>
          <w:sz w:val="32"/>
          <w:szCs w:val="32"/>
        </w:rPr>
        <w:t>&lt;/p&gt;&lt;p&gt;</w:t>
      </w:r>
      <w:r>
        <w:rPr>
          <w:sz w:val="32"/>
          <w:szCs w:val="32"/>
        </w:rPr>
        <w:t>不论是个人还是团队，都无法单独完成这样的壮举。在他的项目里，每个成员都有其重要角色，他们共同构成了一个强大的团队。从机械师到电子工程师，再到计算机程序员，他们一起协作，无论是在实验室还是在工厂，都表现出同样的决心和热情。</w:t>
      </w:r>
      <w:r>
        <w:rPr>
          <w:sz w:val="32"/>
          <w:szCs w:val="32"/>
        </w:rPr>
        <w:t>&lt;/p&gt;&lt;p&gt;</w:t>
      </w:r>
      <w:r>
        <w:rPr>
          <w:sz w:val="32"/>
          <w:szCs w:val="32"/>
        </w:rPr>
        <w:t>未来展望</w:t>
      </w:r>
      <w:r>
        <w:rPr>
          <w:sz w:val="32"/>
          <w:szCs w:val="32"/>
        </w:rPr>
        <w:t>&lt;/p&gt;&lt;p&gt;</w:t>
      </w:r>
      <w:r>
        <w:rPr>
          <w:sz w:val="32"/>
          <w:szCs w:val="32"/>
        </w:rPr>
        <w:t>虽然目前已取得了巨大成就，但几个世纪后的未来仍旧充满未知。一旦我们能够完全理解并掌握如何有效克服</w:t>
      </w:r>
      <w:r>
        <w:rPr>
          <w:sz w:val="32"/>
          <w:szCs w:val="32"/>
        </w:rPr>
        <w:t>LOSHI</w:t>
      </w:r>
      <w:r>
        <w:rPr>
          <w:sz w:val="32"/>
          <w:szCs w:val="32"/>
        </w:rPr>
        <w:t>極限，我们将迎来一个全新的时代，那时候人们可以自由翱翔天际，没有任何限制。而几个世纪正站在这一跨点，是推动人类历史发展的一个重要力量之一。</w:t>
      </w:r>
      <w:r>
        <w:rPr>
          <w:sz w:val="32"/>
          <w:szCs w:val="32"/>
        </w:rPr>
        <w:t>&lt;/p&gt;&lt;p&gt;</w:t>
      </w:r>
      <w:r>
        <w:rPr>
          <w:sz w:val="32"/>
          <w:szCs w:val="32"/>
        </w:rPr>
        <w:t>随着时间流逝，当我们回首那些曾经仰慕过“多米诺骨牌效应”、“非线性振荡”等术语时，或许会发现真正改变世界的是那些敢于打破规则、勇往直前的灵魂，而不是简单数字上的增减。当那日子到了，我相信，就连天空也将成为我们的舞台，那些曾经看似遥不可及的地方，现在只剩下一步之遥。那就是</w:t>
      </w:r>
      <w:r>
        <w:rPr>
          <w:sz w:val="32"/>
          <w:szCs w:val="32"/>
        </w:rPr>
        <w:t>&amp;#34;LOSHI</w:t>
      </w:r>
      <w:r>
        <w:rPr>
          <w:sz w:val="32"/>
          <w:szCs w:val="32"/>
        </w:rPr>
        <w:t>極限</w:t>
      </w:r>
      <w:r>
        <w:rPr>
          <w:sz w:val="32"/>
          <w:szCs w:val="32"/>
        </w:rPr>
        <w:t>by</w:t>
      </w:r>
      <w:r>
        <w:rPr>
          <w:sz w:val="32"/>
          <w:szCs w:val="32"/>
        </w:rPr>
        <w:t>幾碗</w:t>
      </w:r>
      <w:r>
        <w:rPr>
          <w:sz w:val="32"/>
          <w:szCs w:val="32"/>
        </w:rPr>
        <w:t xml:space="preserve">&amp;#34; </w:t>
      </w:r>
      <w:r>
        <w:rPr>
          <w:sz w:val="32"/>
          <w:szCs w:val="32"/>
        </w:rPr>
        <w:t>的真谛，它不仅仅是一个物理量，它代表着人性的光辉，它象征着一切可能性的开始。</w:t>
      </w:r>
      <w:r>
        <w:rPr>
          <w:sz w:val="32"/>
          <w:szCs w:val="32"/>
        </w:rPr>
        <w:t>&lt;/p&gt;&lt;p&gt;&lt;a href = "/doc/476659-</w:t>
      </w:r>
      <w:r>
        <w:rPr>
          <w:sz w:val="32"/>
          <w:szCs w:val="32"/>
        </w:rPr>
        <w:t>超越极限的飞行梦想几杯与洛希边缘的挑战</w:t>
      </w:r>
      <w:r>
        <w:rPr>
          <w:sz w:val="32"/>
          <w:szCs w:val="32"/>
        </w:rPr>
        <w:t>.doc" rel="alternate" download="476659-</w:t>
      </w:r>
      <w:r>
        <w:rPr>
          <w:sz w:val="32"/>
          <w:szCs w:val="32"/>
        </w:rPr>
        <w:t>超越极限的飞行梦想几杯与洛希边缘的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