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末世归来从废土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生长出希望的种子。末日重生种田去，这不仅仅是一句口号，而是许多人在绝望与希望交织中的选择。世界末日来临时，人类社会陷入混乱与破坏，但也有人选择了另一种生活方式——从零开始。</w:t>
      </w:r>
      <w:r>
        <w:rPr>
          <w:sz w:val="32"/>
          <w:szCs w:val="32"/>
        </w:rPr>
        <w:t>&lt;/p&gt;&lt;p&gt;&lt;img src="/static-img/gzS3uJN9bxZnf443i7AZ7nD4uE4O6N6r8_K222J_0OmiAyVb_sPo5BvFW-ITXDXG.png"&gt;&lt;/p&gt;&lt;p&gt;</w:t>
      </w:r>
      <w:r>
        <w:rPr>
          <w:sz w:val="32"/>
          <w:szCs w:val="32"/>
        </w:rPr>
        <w:t>我们可以从一些真实案例中寻找答案。在日本东北地区，一座名为“新潟县”的城市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发生了强烈的地震和海啸，造成巨大的破坏和人员伤亡。但就在灾难之后，人们没有放弃，他们开始重新建造自己的家园，并且将农业作为重建的一部分。这就是“末日重生种田去”的一个活生生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的成功，不仅在于技术的应用，更在于人的智慧和勇气。当地政府、企业以及普通居民一起投身于农事生产中，他们利用废弃建筑物作为绿色温室，让原本荒凉的土地变得肥沃起来。通过现代化的设施，如自动喷水系统、智能温控设备等，保证了作物能顺利成长，同时还能够节省大量的人力资源。</w:t>
      </w:r>
      <w:r>
        <w:rPr>
          <w:sz w:val="32"/>
          <w:szCs w:val="32"/>
        </w:rPr>
        <w:t>&lt;/p&gt;&lt;p&gt;&lt;img src="/static-img/8i02xpW6DVzr6GFaB4fTz3D4uE4O6N6r8_K222J_0Ol7yr_sA6YH3NhTdH2MPNZEVzypRN4DWOEIFtUyPI7BY76xiAYan1vDoVoRDOD2vaSMpV5fCSGnqRXgDRlR7lHr.png"&gt;&lt;/p&gt;&lt;p&gt;</w:t>
      </w:r>
      <w:r>
        <w:rPr>
          <w:sz w:val="32"/>
          <w:szCs w:val="32"/>
        </w:rPr>
        <w:t>除了技术创新，还有很多其他因素也促成了这一模式的成功，比如社区合作精神和对可持续发展理念的追求。在这个过程中，每个人都扮演着不可或缺的角色，无论是负责种植工作还是处理后期产品销售，这一切都需要团结协作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末日重生种田去”还体现了一种新的生活态度。在极端环境下，只有那些能够适应并创新的个体才会存活下来。而对于那些已经失去了一切的人来说，将注意力转移到农业上，也许能给他们带来新的生命力和意义感。</w:t>
      </w:r>
      <w:r>
        <w:rPr>
          <w:sz w:val="32"/>
          <w:szCs w:val="32"/>
        </w:rPr>
        <w:t>&lt;/p&gt;&lt;p&gt;&lt;img src="/static-img/oLwcPCwoqinet-C4YXvODnD4uE4O6N6r8_K222J_0Ol7yr_sA6YH3NhTdH2MPNZEVzypRN4DWOEIFtUyPI7BY76xiAYan1vDoVoRDOD2vaSMpV5fCSGnqRXgDRlR7lHr.jpg"&gt;&lt;/p&gt;&lt;p&gt;</w:t>
      </w:r>
      <w:r>
        <w:rPr>
          <w:sz w:val="32"/>
          <w:szCs w:val="32"/>
        </w:rPr>
        <w:t>总而言之，“末日重生种田去”不仅是一场物理上的复兴，更是一场心灵上的救赎。它提醒我们，即使是在最艰难的情况下，我们依然有能力改变自己，也依然有权利追求美好未来。</w:t>
      </w:r>
      <w:r>
        <w:rPr>
          <w:sz w:val="32"/>
          <w:szCs w:val="32"/>
        </w:rPr>
        <w:t>&lt;/p&gt;&lt;p&gt;&lt;a href = "/doc/476643-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归来从废土到丰收</w:t>
      </w:r>
      <w:r>
        <w:rPr>
          <w:sz w:val="32"/>
          <w:szCs w:val="32"/>
        </w:rPr>
        <w:t>.doc" rel="alternate" download="476643-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末世归来从废土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