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艺术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之美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爆炸的时代，网络视频平台成为了人们娱乐和信息获取的重要途径。尤其是在中国，这一领域出现了许多新兴的影视制作公司，他们通过高质量的内容吸引了海量用户。在这些公司中，麻花传媒就以其独特风格和专业制作赢得了广泛认可。而其中最受欢迎的一种形式就是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它们不仅展示了中国影视产业的发展，也为文化输出做出了贡献。</w:t>
      </w:r>
      <w:r>
        <w:rPr>
          <w:sz w:val="32"/>
          <w:szCs w:val="32"/>
        </w:rPr>
        <w:t>&lt;/p&gt;&lt;p&gt;&lt;img src="/static-img/B4TLdJVRAko_jBS1mggSaqTMscVIkgr-DjwhXZXP9w8P2GJoovA7q6gWpg1Wgh-0.jpeg"&gt;&lt;/p&gt;&lt;p&gt;</w:t>
      </w:r>
      <w:r>
        <w:rPr>
          <w:sz w:val="32"/>
          <w:szCs w:val="32"/>
        </w:rPr>
        <w:t>探索与创新：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它是一种结合电影级别制作手法和音乐录像带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新型艺术形式。在这个过程中，通常会融合现实拍摄与后期特效、优质的声音设计以及精心挑选的情感触动主题。这使得观众能够在欣赏美丽画面时，同时也能享受到高品质的音乐体验。</w:t>
      </w:r>
      <w:r>
        <w:rPr>
          <w:sz w:val="32"/>
          <w:szCs w:val="32"/>
        </w:rPr>
        <w:t>&lt;/p&gt;&lt;p&gt;&lt;img src="/static-img/Vb6R5XMuk-lRbh_WL-uYP6TMscVIkgr-DjwhXZXP9w-dy0SX2zPpgJ1RHVQ5D03e8-XS8N3Pk2UaN0A_kZv5pQ6as7YhWp3pjjHUXYhdbM7ZbEoV0WHwI6rAAgCEvLIWxFYDRyQFdTgtPpx2WqHokJORR2qjNTWp_jKL3AQ44DY.png"&gt;&lt;/p&gt;&lt;p&gt;</w:t>
      </w:r>
      <w:r>
        <w:rPr>
          <w:sz w:val="32"/>
          <w:szCs w:val="32"/>
        </w:rPr>
        <w:t>麻花传媒：追求卓越的影视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作为一家致力于打造高质量影视作品的大型文化企业，其团队由来自国内外多个行业的人才组成，他们共同致力于推出具有国际水准但又充满民族特色、地区气息深厚的作品。他们坚信，在全球化背景下，只有不断地创新，不断地探索才能让自己的产品脱颖而出。</w:t>
      </w:r>
      <w:r>
        <w:rPr>
          <w:sz w:val="32"/>
          <w:szCs w:val="32"/>
        </w:rPr>
        <w:t>&lt;/p&gt;&lt;p&gt;&lt;img src="/static-img/hdFPC8ext3Es1HjgFg7l9KTMscVIkgr-DjwhXZXP9w-dy0SX2zPpgJ1RHVQ5D03e8-XS8N3Pk2UaN0A_kZv5pQ6as7YhWp3pjjHUXYhdbM7ZbEoV0WHwI6rAAgCEvLIWxFYDRyQFdTgtPpx2WqHokJORR2qjNTWp_jKL3AQ44DY.png"&gt;&lt;/p&gt;&lt;p&gt;</w:t>
      </w:r>
      <w:r>
        <w:rPr>
          <w:sz w:val="32"/>
          <w:szCs w:val="32"/>
        </w:rPr>
        <w:t>从幕后到大屏幕：制片人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作品背后，都有着无数个汗水流下的夜晚。制片人需要承担起筹备工作、导演指导、资金筹集等多重角色。在这一过程中，他们必须对市场趋势有敏锐洞察，对观众口味有深刻理解，并且勇于尝试新的表达方式，以此来吸引并留住目标群体。</w:t>
      </w:r>
      <w:r>
        <w:rPr>
          <w:sz w:val="32"/>
          <w:szCs w:val="32"/>
        </w:rPr>
        <w:t>&lt;/p&gt;&lt;p&gt;&lt;img src="/static-img/tUzZV4ciNI1WX1KaoU2hP6TMscVIkgr-DjwhXZXP9w-dy0SX2zPpgJ1RHVQ5D03e8-XS8N3Pk2UaN0A_kZv5pQ6as7YhWp3pjjHUXYhdbM7ZbEoV0WHwI6rAAgCEvLIWxFYDRyQFdTgtPpx2WqHokJORR2qjNTWp_jKL3AQ44DY.png"&gt;&lt;/p&gt;&lt;p&gt;</w:t>
      </w:r>
      <w:r>
        <w:rPr>
          <w:sz w:val="32"/>
          <w:szCs w:val="32"/>
        </w:rPr>
        <w:t>跨界合作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进步，特别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大数据等技术革命，使得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在制作上更加自由灵活。此外，与其他行业如游戏、虚拟现实等领域进行跨界合作，也为这些作品带来了前所未有的可能性。比如，将游戏元素融入到音乐录像中，让观众沉浸式体验，同时提升内容丰富度和互动性。</w:t>
      </w:r>
      <w:r>
        <w:rPr>
          <w:sz w:val="32"/>
          <w:szCs w:val="32"/>
        </w:rPr>
        <w:t>&lt;/p&gt;&lt;p&gt;&lt;img src="/static-img/HiocVKQpnT3D0tPj-PrP4KTMscVIkgr-DjwhXZXP9w-dy0SX2zPpgJ1RHVQ5D03e8-XS8N3Pk2UaN0A_kZv5pQ6as7YhWp3pjjHUXYhdbM7ZbEoV0WHwI6rAAgCEvLIWxFYDRyQFdTgtPpx2WqHokJORR2qjNTWp_jKL3AQ44DY.jpeg"&gt;&lt;/p&gt;&lt;p&gt;</w:t>
      </w:r>
      <w:r>
        <w:rPr>
          <w:sz w:val="32"/>
          <w:szCs w:val="32"/>
        </w:rPr>
        <w:t>文化内涵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之外，这些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还蕴含着强烈的地球情怀及人类关怀精神。它们不仅展示了中国人民生活的情感真挚，更反映了时代背景下的社会问题，从而激发公众对国家事务乃至世界问题产生共鸣。这也是为什么它们能够获得如此广泛关注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传媒通过其出品的一系列优秀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不仅展现了一次次精彩绝伦的人文景象，还将中国现代文化输出到了世界各地，为我们的国家增添了一份荣耀。此类创作正逐渐成为一种新的文化交流方式，有助于加深不同国民之间的心理联系，从而促进更紧密的人类相互理解与尊重。此话题对于我们今天来说，无疑是一个值得深入思考的话题，因为它既是我们过去经验的一部分，也预示着未来可能发生的事情，是一次全方位的人文交流盛宴。</w:t>
      </w:r>
      <w:r>
        <w:rPr>
          <w:sz w:val="32"/>
          <w:szCs w:val="32"/>
        </w:rPr>
        <w:t>&lt;/p&gt;&lt;p&gt;&lt;a href = "/doc/476596-</w:t>
      </w:r>
      <w:r>
        <w:rPr>
          <w:sz w:val="32"/>
          <w:szCs w:val="32"/>
        </w:rPr>
        <w:t>绽放的艺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美妙探索</w:t>
      </w:r>
      <w:r>
        <w:rPr>
          <w:sz w:val="32"/>
          <w:szCs w:val="32"/>
        </w:rPr>
        <w:t>.doc" rel="alternate" download="476596-</w:t>
      </w:r>
      <w:r>
        <w:rPr>
          <w:sz w:val="32"/>
          <w:szCs w:val="32"/>
        </w:rPr>
        <w:t>绽放的艺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美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