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上堵着自己要生产的肚子一个不为人知的帝王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皇帝不仅是国家的最高统治者，而且也承担着许多其他职责。然而，在这繁忙而又压力重重的生活中，甚至连皇上的身体问题也不例外。有一种说法流传至今，即“皇上堵着自己要生产的肚子”，形象地说明了当时的一种奇特病症——宫廷中的男性领导人竟然会出现产状。</w:t>
      </w:r>
      <w:r>
        <w:rPr>
          <w:sz w:val="32"/>
          <w:szCs w:val="32"/>
        </w:rPr>
        <w:t>&lt;/p&gt;&lt;p&gt;&lt;img src="/static-img/WKl35UQCMYKKBKXAvL34pTlZUoKU7EJYwQi2B3tpmlHsey_oHAX3Sa3gAgMaT7Nr.png"&gt;&lt;/p&gt;&lt;p&gt;</w:t>
      </w:r>
      <w:r>
        <w:rPr>
          <w:sz w:val="32"/>
          <w:szCs w:val="32"/>
        </w:rPr>
        <w:t>这种现象并非空穴来风，它们有其深远的历史根源。在古代社会，特别是在封建制度下，人们对女性生育过程往往充满了神秘感和恐惧。此外，由于医疗技术落后，对于此类情况缺乏有效治疗方法，因此，“皇上堵着自己要生产的肚子”这样的怪异案例自然也就难以避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清朝乾隆年间，有一位名叫阿桂的大臣，他在一次宴席上突然感到剧烈疼痛，最终被发现腹部出现异常，这让大家都惊讶不已。据说，当时医生诊断出他患有急性胃炎，并迅速进行手术治疗。但是，这样的故事只是众多宫廷奇闻之一。</w:t>
      </w:r>
      <w:r>
        <w:rPr>
          <w:sz w:val="32"/>
          <w:szCs w:val="32"/>
        </w:rPr>
        <w:t>&lt;/p&gt;&lt;p&gt;&lt;img src="/static-img/fro_YIMSNviVRO44ZyfEWTlZUoKU7EJYwQi2B3tpmlGWP827pUkrH_8siuK895fpa-SxVe996AjWgZ_D0JR6n5VriToc2aGHDCH5-9CqlPoTxb9f-woKbT4PFVoxZi0lV6njLtsvghP6fjqzFk66zkfzCzGcpr4VJrqcFs8L4m4.png"&gt;&lt;/p&gt;&lt;p&gt;</w:t>
      </w:r>
      <w:r>
        <w:rPr>
          <w:sz w:val="32"/>
          <w:szCs w:val="32"/>
        </w:rPr>
        <w:t>更为著名的一个例子则发生在明朝末年的崇祯年间。当时，那位年轻且英武的明思宗因过度劳累和精神压力导致身体状况恶化。他开始体验到前所未有的疼痛，最终被迫暂停政务接受治疗。而这个过程恰巧与“皇上堵着自己要生产的肚子”的描述相呼应，让大臣们不得不面对这样一个荒谬而又严峻的问题：如何处理一个主公因为无法履行其作为男子汉所应有的角色，而陷入困境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医生开始尝试使用一些非传统疗法，比如服用各种草药或进行针灸等，以期缓解这些诡异疾病带来的痛苦。不过，由于当时医学知识有限，这些方法往往效果参差不齐，有时候还可能加剧病情，从而使得这一怪现象一直持续到了近现代才逐渐消失。</w:t>
      </w:r>
      <w:r>
        <w:rPr>
          <w:sz w:val="32"/>
          <w:szCs w:val="32"/>
        </w:rPr>
        <w:t>&lt;/p&gt;&lt;p&gt;&lt;img src="/static-img/THmqMCfeR0lXgtqY49X-GTlZUoKU7EJYwQi2B3tpmlGWP827pUkrH_8siuK895fpa-SxVe996AjWgZ_D0JR6n5VriToc2aGHDCH5-9CqlPoTxb9f-woKbT4PFVoxZi0lV6njLtsvghP6fjqzFk66zkfzCzGcpr4VJrqcFs8L4m4.png"&gt;&lt;/p&gt;&lt;p&gt;</w:t>
      </w:r>
      <w:r>
        <w:rPr>
          <w:sz w:val="32"/>
          <w:szCs w:val="32"/>
        </w:rPr>
        <w:t>尽管如此，“皇上堵着自己要生产的肚子”仍旧成为了中国历史上的一个传奇故事，它揭示了古代社会对于男女角色的刻板印象，以及当时医学水平之低下的缩影。这一事件虽小，但却反映出了一段复杂而曲折的人类文明史，也许可以让我们更加珍惜现代医学带给我们的便利，同时也能从中学习到更多关于过去社会文化、科学技术发展历程以及人类智慧进步等方面的心灵启迪。</w:t>
      </w:r>
      <w:r>
        <w:rPr>
          <w:sz w:val="32"/>
          <w:szCs w:val="32"/>
        </w:rPr>
        <w:t>&lt;/p&gt;&lt;p&gt;&lt;a href = "/doc/476552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上堵着自己要生产的肚子一个不为人知的帝王难题</w:t>
      </w:r>
      <w:r>
        <w:rPr>
          <w:sz w:val="32"/>
          <w:szCs w:val="32"/>
        </w:rPr>
        <w:t>.doc" rel="alternate" download="476552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上堵着自己要生产的肚子一个不为人知的帝王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