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&lt;/p&gt;&lt;p&gt;&lt;img src="/static-img/Z1JVC5HHYCQH_jakz2w1ZSFC7bfRhPZOoJuQFw6NQC2bTNBSRVuu2yFWoQmPD0l_.jpg"&gt;&lt;/p&gt;&lt;p&gt;</w:t>
      </w:r>
      <w:r>
        <w:rPr>
          <w:sz w:val="32"/>
          <w:szCs w:val="32"/>
        </w:rPr>
        <w:t>在古代的一座繁华之都，皇宫里住着一个极其偏执的王爷，他对待自己的宠物如同生命一样。然而，在一次偶然的机会中，一位年轻美丽的女子被卷入了这个世界，她不仅是王爷的心上人，更是他的贴心小动物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一：穿越之恋】</w:t>
      </w:r>
      <w:r>
        <w:rPr>
          <w:sz w:val="32"/>
          <w:szCs w:val="32"/>
        </w:rPr>
        <w:t>&lt;/p&gt;&lt;p&gt;&lt;img src="/static-img/-LPdZv0a8d_ECKyoQqiEbSFC7bfRhPZOoJuQFw6NQC3xxEa8fV106mu_IXKSFVeaVT88mAg29hJDvzl6Giu9LV4OBKqYI8j-X2lJFqCtz1zIwLQ7WFzgiqtvGI99amaL.jpg"&gt;&lt;/p&gt;&lt;p&gt;</w:t>
      </w:r>
      <w:r>
        <w:rPr>
          <w:sz w:val="32"/>
          <w:szCs w:val="32"/>
        </w:rPr>
        <w:t>在现代的一个宁静的小镇，李明是一名普通的兽医，她与她的宠物——一只可爱的小狗生活得非常幸福。但是在一次突如其来的意外中，李明被卷入了一场神秘而危险的事故。她醒来时发现自己穿越到了古代，身处一个完全陌生的世界。在这里，她遇见了那个极为偏执的王爷和他忠实的小动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二：团宠医妃】</w:t>
      </w:r>
      <w:r>
        <w:rPr>
          <w:sz w:val="32"/>
          <w:szCs w:val="32"/>
        </w:rPr>
        <w:t>&lt;/p&gt;&lt;p&gt;&lt;img src="/static-img/RaMUqzhNr8E3Ux0eajUfKiFC7bfRhPZOoJuQFw6NQC3xxEa8fV106mu_IXKSFVeaVT88mAg29hJDvzl6Giu9LV4OBKqYI8j-X2lJFqCtz1zIwLQ7WFzgiqtvGI99amaL.jpg"&gt;&lt;/p&gt;&lt;p&gt;</w:t>
      </w:r>
      <w:r>
        <w:rPr>
          <w:sz w:val="32"/>
          <w:szCs w:val="32"/>
        </w:rPr>
        <w:t>为了保护自己和新朋友免受伤害，李明决定隐瞒自己的身份，以兽医家的女儿形象融入这片古老而又充满奇幻色的社会。随着时间的推移，她逐渐赢得了周围人的尊重，并且成了那个偏执王爷最信任的人之一。而她所带来的医学知识也让那些受伤的小动物们得到了救治，这些小生命似乎成为了连接现代与古代两个世界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三：自由与束缚】</w:t>
      </w:r>
      <w:r>
        <w:rPr>
          <w:sz w:val="32"/>
          <w:szCs w:val="32"/>
        </w:rPr>
        <w:t>&lt;/p&gt;&lt;p&gt;&lt;img src="/static-img/Nq5-GLmMdHglM09GCOtrqCFC7bfRhPZOoJuQFw6NQC3xxEa8fV106mu_IXKSFVeaVT88mAg29hJDvzl6Giu9LV4OBKqYI8j-X2lJFqCtz1zIwLQ7WFzgiqtvGI99amaL.jpg"&gt;&lt;/p&gt;&lt;p&gt;</w:t>
      </w:r>
      <w:r>
        <w:rPr>
          <w:sz w:val="32"/>
          <w:szCs w:val="32"/>
        </w:rPr>
        <w:t>虽然李明在这个新的环境中找到了归属感，但她始终无法忘记自己的家人和未来的生活。在这种文化冲击下，以及面临前所未有的压力下，她开始怀疑是否该回到原来的世界。但当她看到那些依赖于她的小动物们，对她无条件地忠诚时，她知道自己不能离开她们，也不能放弃他们之间建立起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四：真爱与牺牲】</w:t>
      </w:r>
      <w:r>
        <w:rPr>
          <w:sz w:val="32"/>
          <w:szCs w:val="32"/>
        </w:rPr>
        <w:t>&lt;/p&gt;&lt;p&gt;&lt;img src="/static-img/TgrQ490EKVsOxMrpLwu4ICFC7bfRhPZOoJuQFw6NQC3xxEa8fV106mu_IXKSFVeaVT88mAg29hJDvzl6Giu9LV4OBKqYI8j-X2lJFqCtz1zIwLQ7WFzgiqtvGI99amaL.jpg"&gt;&lt;/p&gt;&lt;p&gt;</w:t>
      </w:r>
      <w:r>
        <w:rPr>
          <w:sz w:val="32"/>
          <w:szCs w:val="32"/>
        </w:rPr>
        <w:t>随着故事向前发展，一系列事件揭示出那个偏执王爷背后的悲惨往事，以及他对所有生物深沉的情感。这一切都使得李明对于这个男人有了更深层次的理解，而这些情感也让她愿意为他做任何事情，即使需要牺牲个人幸福。最终，他们共同克服种种困难，最终走向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永恒之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偏执王爷的团宠医妃》是一部关于勇气、友谊、爱情以及跨越时间界限相互扶持的情感故事。这本书不仅提供给读者一个逃离现实、探索不同历史背景下的虚构故事，同时也是对真爱力量的一个赞歌，无论是在哪个时代，只要心存善良，就能找到属于自己的那份永恒之恋。</w:t>
      </w:r>
      <w:r>
        <w:rPr>
          <w:sz w:val="32"/>
          <w:szCs w:val="32"/>
        </w:rPr>
        <w:t>&lt;/p&gt;&lt;p&gt;&lt;a href = "/doc/476472-</w:t>
      </w:r>
      <w:r>
        <w:rPr>
          <w:sz w:val="32"/>
          <w:szCs w:val="32"/>
        </w:rPr>
        <w:t>偏执王爷的团宠医妃穿越之恋</w:t>
      </w:r>
      <w:r>
        <w:rPr>
          <w:sz w:val="32"/>
          <w:szCs w:val="32"/>
        </w:rPr>
        <w:t>.doc" rel="alternate" download="476472-</w:t>
      </w:r>
      <w:r>
        <w:rPr>
          <w:sz w:val="32"/>
          <w:szCs w:val="32"/>
        </w:rPr>
        <w:t>偏执王爷的团宠医妃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