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姜可中的林慕形象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中的林慕形象深度解析</w:t>
      </w:r>
      <w:r>
        <w:rPr>
          <w:sz w:val="32"/>
          <w:szCs w:val="32"/>
        </w:rPr>
        <w:t>&lt;/p&gt;&lt;p&gt;&lt;img src="/static-img/JXA_48NSHAC6s1AnzLi0BINjfjDctHSvBVw1zjEy8q9opdH0W89GKZ1ndcp0iAre.jpg"&gt;&lt;/p&gt;&lt;p&gt;</w:t>
      </w:r>
      <w:r>
        <w:rPr>
          <w:sz w:val="32"/>
          <w:szCs w:val="32"/>
        </w:rPr>
        <w:t>林慕的诞生：一个角色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这部作品中，林慕作为一个关键人物，他的出现似乎是偶然的，但实际上，他是一个精心设计出来的人物。他的存在为整个故事情节增添了丰富性和多维度，让读者在阅读时能够更好地体会到作者的情感表达和艺术构思。</w:t>
      </w:r>
      <w:r>
        <w:rPr>
          <w:sz w:val="32"/>
          <w:szCs w:val="32"/>
        </w:rPr>
        <w:t>&lt;/p&gt;&lt;p&gt;&lt;img src="/static-img/Gz-4MP0GueDBYDXLcUcnZYNjfjDctHSvBVw1zjEy8q8eTVoR0dIaxmFYm4TsJRuRrhNL5o2yceumW5JCXtO1LBSjSKVM_vEVA9_UGI-zvjT28cKbpgUdj8J6mLjoyMIszK0GH8Hx0jBcqLq0LClXl6uB-fuyIL76n7KVa0T1LQJ5oQGxtgD-H23nJr-IyUa6yErHhLwvM_vPvcRfPNmO3-gmsLuef4_itWy4UIA_9uo.jpg"&gt;&lt;/p&gt;&lt;p&gt;</w:t>
      </w:r>
      <w:r>
        <w:rPr>
          <w:sz w:val="32"/>
          <w:szCs w:val="32"/>
        </w:rPr>
        <w:t>林慕与“普通”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最吸引人的地方可能就是他对“普通”生活的执着追求。在这个充满奇幻色彩和超自然元素的大环境下，林慕却选择了一条平凡而又朴实无华的人生道路。这让人不禁思考，在这样的世界里，是否还有空间可以寻找属于自己的幸福？也许正是因为这种反差感，使得林慑成为一位更加具有魅力的角色。</w:t>
      </w:r>
      <w:r>
        <w:rPr>
          <w:sz w:val="32"/>
          <w:szCs w:val="32"/>
        </w:rPr>
        <w:t>&lt;/p&gt;&lt;p&gt;&lt;img src="/static-img/FQFnBu7L2YPXkq44xpMxSINjfjDctHSvBVw1zjEy8q8eTVoR0dIaxmFYm4TsJRuRrhNL5o2yceumW5JCXtO1LBSjSKVM_vEVA9_UGI-zvjT28cKbpgUdj8J6mLjoyMIszK0GH8Hx0jBcqLq0LClXl6uB-fuyIL76n7KVa0T1LQJ5oQGxtgD-H23nJr-IyUa6yErHhLwvM_vPvcRfPNmO3-gmsLuef4_itWy4UIA_9uo.png"&gt;&lt;/p&gt;&lt;p&gt;</w:t>
      </w:r>
      <w:r>
        <w:rPr>
          <w:sz w:val="32"/>
          <w:szCs w:val="32"/>
        </w:rPr>
        <w:t>林慕与其他角色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的叙事过程中，林慿与其他角色的互动也是非常值得探讨的话题。他既有着坚定的信念，又不失温柔善良的一面，这种复杂而又平衡的心态，使得他在不同的场合下展现出不同的面貌，从而赢得了不同角色的尊重和爱戴。例如，与主角姜可之间，他展现出了忠诚与支持；而对待身边的小伙伴，则表现出了宽容与理解。</w:t>
      </w:r>
      <w:r>
        <w:rPr>
          <w:sz w:val="32"/>
          <w:szCs w:val="32"/>
        </w:rPr>
        <w:t>&lt;/p&gt;&lt;p&gt;&lt;img src="/static-img/2-SnV0zdZcFPSj7YYMjr04NjfjDctHSvBVw1zjEy8q8eTVoR0dIaxmFYm4TsJRuRrhNL5o2yceumW5JCXtO1LBSjSKVM_vEVA9_UGI-zvjT28cKbpgUdj8J6mLjoyMIszK0GH8Hx0jBcqLq0LClXl6uB-fuyIL76n7KVa0T1LQJ5oQGxtgD-H23nJr-IyUa6yErHhLwvM_vPvcRfPNmO3-gmsLuef4_itWy4UIA_9uo.jpg"&gt;&lt;/p&gt;&lt;p&gt;</w:t>
      </w:r>
      <w:r>
        <w:rPr>
          <w:sz w:val="32"/>
          <w:szCs w:val="32"/>
        </w:rPr>
        <w:t>林慿内心世界：从孤独到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外界对于他的印象是多元化的话，那么他的内心世界则是一个充满矛盾的地方。在很多时候，我们看到的是他坚强自持，不愿意向任何人示弱。但是在深夜或私密时刻，当所有的伪装都被揭开的时候，那些隐藏于眼底、藏于心里真正的情绪才开始浮现在我们面前——那是一种渴望归属，一种深沉的孤独感，以及一种仅存于梦境里的温暖回忆。</w:t>
      </w:r>
      <w:r>
        <w:rPr>
          <w:sz w:val="32"/>
          <w:szCs w:val="32"/>
        </w:rPr>
        <w:t>&lt;/p&gt;&lt;p&gt;&lt;img src="/static-img/cSVi2OfK7sHzfUK2p3GqSYNjfjDctHSvBVw1zjEy8q8eTVoR0dIaxmFYm4TsJRuRrhNL5o2yceumW5JCXtO1LBSjSKVM_vEVA9_UGI-zvjT28cKbpgUdj8J6mLjoyMIszK0GH8Hx0jBcqLq0LClXl6uB-fuyIL76n7KVa0T1LQJ5oQGxtgD-H23nJr-IyUa6yErHhLwvM_vPvcRfPNmO3-gmsLuef4_itWy4UIA_9uo.jpg"&gt;&lt;/p&gt;&lt;p&gt;</w:t>
      </w:r>
      <w:r>
        <w:rPr>
          <w:sz w:val="32"/>
          <w:szCs w:val="32"/>
        </w:rPr>
        <w:t>《姜可》中的文化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林 慮这一人物，我们可以发现《姜可》试图传递的一系列文化寓意。比如，对于现代社会所谓高贵身份的地位等级，而提倡的是一种更加开放包容的人文精神；再比如，对于个人的成长历程，从最初的迷茫到逐渐明朗化，是一次次挑战自我的过程。而这些都是通过林 慮这个角色进行展示，并且通过他的经历来引导读者去思考自己生命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续写或者独立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线索不断推进，《姜可》可能会继续延伸新的篇章，或许还会有关于林 慈的一个专辑或者分集。那么，如果未来发生这样的事情，那么如何处理这一人物将变得尤为重要，因为他已经成为许多读者的宠儿，也成为了这部作品不可或缺的一部分。如果决定给予其更多曝光率，无疑会带来更多新鲜血液，为整个故事提供新的活力源泉。如果决定让其独立发展，则需要确保它保持原有的魅力，同时也要适应新环境下的变化，以保证它持续受到观众喜爱。</w:t>
      </w:r>
      <w:r>
        <w:rPr>
          <w:sz w:val="32"/>
          <w:szCs w:val="32"/>
        </w:rPr>
        <w:t>&lt;/p&gt;&lt;p&gt;&lt;a href = "/doc/476462-</w:t>
      </w:r>
      <w:r>
        <w:rPr>
          <w:sz w:val="32"/>
          <w:szCs w:val="32"/>
        </w:rPr>
        <w:t>姜可林慕姜可中的林慕形象深度解析</w:t>
      </w:r>
      <w:r>
        <w:rPr>
          <w:sz w:val="32"/>
          <w:szCs w:val="32"/>
        </w:rPr>
        <w:t>.doc" rel="alternate" download="476462-</w:t>
      </w:r>
      <w:r>
        <w:rPr>
          <w:sz w:val="32"/>
          <w:szCs w:val="32"/>
        </w:rPr>
        <w:t>姜可林慕姜可中的林慕形象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