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成熟性少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成熟：性少妇的故事</w:t>
      </w:r>
      <w:r>
        <w:rPr>
          <w:sz w:val="32"/>
          <w:szCs w:val="32"/>
        </w:rPr>
        <w:t>&lt;/p&gt;&lt;p&gt;&lt;img src="/static-img/sKOZam1uOzSv1E59RJ07MDDbL86uOcmq2mZr2dIZhciIjHB5ANGNuHYHfnqKF04S.jpg"&gt;&lt;/p&gt;&lt;p&gt;</w:t>
      </w:r>
      <w:r>
        <w:rPr>
          <w:sz w:val="32"/>
          <w:szCs w:val="32"/>
        </w:rPr>
        <w:t>在这个快速发展的社会中，性少妇们面临着诸多挑战。他们在职业上不断追求卓越，同时也要处理好与伴侣之间的情感纠葛。在这个过程中，嫉妒是一种普遍存在的情绪，它可以成为一种动力，也可能是阻碍幸福生活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，不仅意味着她们能够更好地理解自己的情感，还能有效管理这些情绪，从而达到内心的平衡和外界关系的和谐。</w:t>
      </w:r>
      <w:r>
        <w:rPr>
          <w:sz w:val="32"/>
          <w:szCs w:val="32"/>
        </w:rPr>
        <w:t>&lt;/p&gt;&lt;p&gt;&lt;img src="/static-img/aTSaFGjCLSrjjDUpLbEPgTDbL86uOcmq2mZr2dIZhcg9Mv2HGGrmnXTYosdyY8pRJDlHR1jdWmC-S490FbPy7zWNJ5wR74u1B4E8pdTryj5oC3OuQXUSCO2sVyFW93FUjTleI0uof9q-HdKpK-doGctmKfchJGmOcWKQcZ8AzzwVBFgvdEEhAz07KKFfXaHjHNj2cnMqwhVOqY211VKvWw.jpg"&gt;&lt;/p&gt;&lt;p&gt;</w:t>
      </w:r>
      <w:r>
        <w:rPr>
          <w:sz w:val="32"/>
          <w:szCs w:val="32"/>
        </w:rPr>
        <w:t>案例一：小玲，她是一名成功企业家，在职场上她总是处于领先位置。但随着年龄增长，她开始意识到自己对丈夫的一些行为产生了嫉妒。她发现自己不再像过去那样信任他，对他的每一个举动都进行细致观察。这时，小玲决定采取积极行动。她开始与丈夫进行开放的心理沟通，用她的成熟态度表达自己的担忧和期望。通过这种方式，小玲学会了如何把握住嫉妒，让它成为促进夫妻间深入交流、增强彼此了解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红，她是一个艺术家，对美术有着浓厚兴趣。由于工作繁忙，她很少有时间去画画，但当她偶尔抽空创作时，就会感到非常快乐。她有一位前男友，他现在也是艺术家的圈子里人气十足的小明。虽然小红已经结婚，但看到小明在社交媒体上的点赞数飞速增加，这让她感到了一丝不适。这时候，小红意识到这是嫉妒心起，而不是真正对对方的情况关心。她选择了忽略那些让她不安的事情，并专注于自己的创作事业。在这条道路上，小红体验到了自我价值的大幅提升，也更加珍惜现在的人生状态。</w:t>
      </w:r>
      <w:r>
        <w:rPr>
          <w:sz w:val="32"/>
          <w:szCs w:val="32"/>
        </w:rPr>
        <w:t>&lt;/p&gt;&lt;p&gt;&lt;img src="/static-img/PT8TqV0o-8Ozkdknz7XSvTDbL86uOcmq2mZr2dIZhcg9Mv2HGGrmnXTYosdyY8pRJDlHR1jdWmC-S490FbPy7zWNJ5wR74u1B4E8pdTryj5oC3OuQXUSCO2sVyFW93FUjTleI0uof9q-HdKpK-doGctmKfchJGmOcWKQcZ8AzzwVBFgvdEEhAz07KKFfXaHjHNj2cnMqwhVOqY211VKvWw.jpg"&gt;&lt;/p&gt;&lt;p&gt;</w:t>
      </w:r>
      <w:r>
        <w:rPr>
          <w:sz w:val="32"/>
          <w:szCs w:val="32"/>
        </w:rPr>
        <w:t>案例三：小芳，她从事的是人力资源工作，每天都需要处理各种复杂的人际关系问题。在一次聚会上，她遇到了一个曾经暗恋过她的老同事，他现在看起来更加迷人。这次相遇激发了她的记忆，让一些旧日感情复苏。而且，因为两人之间隔着岁月，他们各自都建立了新的家庭，这使得原有的感情变得遥不可及。然而，当下意识到这些想法的时候，小芳认识到这就是嫉妒所扮演的一角角色——过去失落的情愫被重新唤醒，反映出现今内心深处对于未来的渴望与不安。此刻，是时候为自己设立清晰界限，将注意力集中回到现实生活中的责任和目标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职场还是个人生活中，都需要我们学会识别并应对这种感觉。当我们能够以成熟的心态面对嫉妒时，我们就能更好地掌控自己的情绪，从而走向一个更完美的人生旅程。不管是作为性少妇还是其他任何身份，只要我们愿意去学习、去适应，那么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将成为我们生命中的宝贵财富。</w:t>
      </w:r>
      <w:r>
        <w:rPr>
          <w:sz w:val="32"/>
          <w:szCs w:val="32"/>
        </w:rPr>
        <w:t>&lt;/p&gt;&lt;p&gt;&lt;img src="/static-img/6HeM-_jDkDpnhHvA3lB02DDbL86uOcmq2mZr2dIZhcg9Mv2HGGrmnXTYosdyY8pRJDlHR1jdWmC-S490FbPy7zWNJ5wR74u1B4E8pdTryj5oC3OuQXUSCO2sVyFW93FUjTleI0uof9q-HdKpK-doGctmKfchJGmOcWKQcZ8AzzwVBFgvdEEhAz07KKFfXaHjHNj2cnMqwhVOqY211VKvWw.jpeg"&gt;&lt;/p&gt;&lt;p&gt;&lt;a href = "/doc/476439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性少妇的故事</w:t>
      </w:r>
      <w:r>
        <w:rPr>
          <w:sz w:val="32"/>
          <w:szCs w:val="32"/>
        </w:rPr>
        <w:t>.doc" rel="alternate" download="476439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性少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