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14</w:t>
      </w:r>
      <w:r>
        <w:rPr>
          <w:sz w:val="48"/>
          <w:szCs w:val="48"/>
        </w:rPr>
        <w:t>大但人文艺术欣赏全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文化艺术领域，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但人文艺术欣赏已成为一种新的审美趋势，它以其独特的人文关怀和深刻的艺术内涵，吸引了众多年轻人的喜爱。以下是对此现象的六个方面的探讨：</w:t>
      </w:r>
      <w:r>
        <w:rPr>
          <w:sz w:val="32"/>
          <w:szCs w:val="32"/>
        </w:rPr>
        <w:t>&lt;/p&gt;&lt;p&gt;&lt;img src="/static-img/7eOEFq9t0JkaH7r1zb8Cy9wReCTpxGB6C4U6mRBuxNHzkcDNQtfMvAHK8LJZSmHP.jpg"&gt;&lt;/p&gt;&lt;p&gt;</w:t>
      </w:r>
      <w:r>
        <w:rPr>
          <w:sz w:val="32"/>
          <w:szCs w:val="32"/>
        </w:rPr>
        <w:t>人文关怀与社会责任</w:t>
      </w:r>
      <w:r>
        <w:rPr>
          <w:sz w:val="32"/>
          <w:szCs w:val="32"/>
        </w:rPr>
        <w:t>&lt;/p&gt;&lt;p&gt;114</w:t>
      </w:r>
      <w:r>
        <w:rPr>
          <w:sz w:val="32"/>
          <w:szCs w:val="32"/>
        </w:rPr>
        <w:t>大但人文艺术欣赏不仅仅是一种审美体验，它还承载着强烈的人文关怀。在作品中，我们常能看到对社会问题、历史事件等深刻的反思和批判，这些都体现了创作者对于社会责任感的一种表达。</w:t>
      </w:r>
      <w:r>
        <w:rPr>
          <w:sz w:val="32"/>
          <w:szCs w:val="32"/>
        </w:rPr>
        <w:t>&lt;/p&gt;&lt;p&gt;&lt;img src="/static-img/kqHsjsZvS2dwZaa9-8kJ_NwReCTpxGB6C4U6mRBuxNElrxWif3T6HYmLdcdp8lUHkpTc3PH9jTHdSG-HhL_n8pD72L9rGm8BVZ-tXihueFVCRSDtJdiTei7WAeRMtsduRtv3T_yUC_0pA11XhzYjSyHKjqJG5MhRxw-UWvN_6f3FeA0Ed8Nyhrh1MFavr3DY.jpg"&gt;&lt;/p&gt;&lt;p&gt;</w:t>
      </w:r>
      <w:r>
        <w:rPr>
          <w:sz w:val="32"/>
          <w:szCs w:val="32"/>
        </w:rPr>
        <w:t>艺术创新与传统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但人文艺术欣赏中，我们可以发现一股不断追求创新与传统相结合的潮流。通过将现代元素与古典技法巧妙融合，作品不仅保持了原有的文化底蕴，也展现出新颖独到的视角。</w:t>
      </w:r>
      <w:r>
        <w:rPr>
          <w:sz w:val="32"/>
          <w:szCs w:val="32"/>
        </w:rPr>
        <w:t>&lt;/p&gt;&lt;p&gt;&lt;img src="/static-img/wi0-1r3z0VB7sGspPkpTO9wReCTpxGB6C4U6mRBuxNElrxWif3T6HYmLdcdp8lUHkpTc3PH9jTHdSG-HhL_n8pD72L9rGm8BVZ-tXihueFVCRSDtJdiTei7WAeRMtsduRtv3T_yUC_0pA11XhzYjSyHKjqJG5MhRxw-UWvN_6f3FeA0Ed8Nyhrh1MFavr3DY.jpg"&gt;&lt;/p&gt;&lt;p&gt;</w:t>
      </w:r>
      <w:r>
        <w:rPr>
          <w:sz w:val="32"/>
          <w:szCs w:val="32"/>
        </w:rPr>
        <w:t>个性化设计与消费者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费者的个性化需求日益增长，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但人文艺术欣赏也开始注重个性化设计。这使得作品更加贴近消费者的情感需求，同时也提升了产品的附加值。</w:t>
      </w:r>
      <w:r>
        <w:rPr>
          <w:sz w:val="32"/>
          <w:szCs w:val="32"/>
        </w:rPr>
        <w:t>&lt;/p&gt;&lt;p&gt;&lt;img src="/static-img/JRTonBPAiceX1n0OOwaoNdwReCTpxGB6C4U6mRBuxNElrxWif3T6HYmLdcdp8lUHkpTc3PH9jTHdSG-HhL_n8pD72L9rGm8BVZ-tXihueFVCRSDtJdiTei7WAeRMtsduRtv3T_yUC_0pA11XhzYjSyHKjqJG5MhRxw-UWvN_6f3FeA0Ed8Nyhrh1MFavr3DY.jpg"&gt;&lt;/p&gt;&lt;p&gt;</w:t>
      </w:r>
      <w:r>
        <w:rPr>
          <w:sz w:val="32"/>
          <w:szCs w:val="32"/>
        </w:rPr>
        <w:t>社交媒体上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时代，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</w:t>
      </w:r>
      <w:r>
        <w:rPr>
          <w:sz w:val="32"/>
          <w:szCs w:val="32"/>
        </w:rPr>
        <w:t>but</w:t>
      </w:r>
      <w:r>
        <w:rPr>
          <w:sz w:val="32"/>
          <w:szCs w:val="32"/>
        </w:rPr>
        <w:t>人文艺术欣赏成为了网友分享和讨论的话题。各种形式如图片、视频、文章等在社交平台上被广泛传播，不断扩大的受众群体为其带来了更高的知名度。</w:t>
      </w:r>
      <w:r>
        <w:rPr>
          <w:sz w:val="32"/>
          <w:szCs w:val="32"/>
        </w:rPr>
        <w:t>&lt;/p&gt;&lt;p&gt;&lt;img src="/static-img/bUGGvjcwm5Xg5ak4l9CTxNwReCTpxGB6C4U6mRBuxNElrxWif3T6HYmLdcdp8lUHkpTc3PH9jTHdSG-HhL_n8pD72L9rGm8BVZ-tXihueFVCRSDtJdiTei7WAeRMtsduRtv3T_yUC_0pA11XhzYjSyHKjqJG5MhRxw-UWvN_6f3FeA0Ed8Nyhrh1MFavr3DY.jpg"&gt;&lt;/p&gt;&lt;p&gt;</w:t>
      </w:r>
      <w:r>
        <w:rPr>
          <w:sz w:val="32"/>
          <w:szCs w:val="32"/>
        </w:rPr>
        <w:t>收藏价值与投资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收藏家来说，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</w:t>
      </w:r>
      <w:r>
        <w:rPr>
          <w:sz w:val="32"/>
          <w:szCs w:val="32"/>
        </w:rPr>
        <w:t>but</w:t>
      </w:r>
      <w:r>
        <w:rPr>
          <w:sz w:val="32"/>
          <w:szCs w:val="32"/>
        </w:rPr>
        <w:t>人文艺品不仅是一种审美享受，更是一个投资项目。随着时间推移，这类收藏品往往会增值，从而吸引了一部分对投资有兴趣的人士进入这一市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与启迪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与或观察到这些人的行为，可以让我们认识到教育对于培养未来的重要性。这种类型的人文艺术活动能够启发人们思考更多关于文化、历史和个人身份的问题，对于塑造一个更加包容和理解他人的社会环境具有积极作用。</w:t>
      </w:r>
      <w:r>
        <w:rPr>
          <w:sz w:val="32"/>
          <w:szCs w:val="32"/>
        </w:rPr>
        <w:t>&lt;/p&gt;&lt;p&gt;&lt;a href = "/doc/476372-114</w:t>
      </w:r>
      <w:r>
        <w:rPr>
          <w:sz w:val="32"/>
          <w:szCs w:val="32"/>
        </w:rPr>
        <w:t>大但人文艺术欣赏全解析</w:t>
      </w:r>
      <w:r>
        <w:rPr>
          <w:sz w:val="32"/>
          <w:szCs w:val="32"/>
        </w:rPr>
        <w:t>.doc" rel="alternate" download="476372-114</w:t>
      </w:r>
      <w:r>
        <w:rPr>
          <w:sz w:val="32"/>
          <w:szCs w:val="32"/>
        </w:rPr>
        <w:t>大但人文艺术欣赏全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