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的守护者梁医生如何应对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作为一名医生，他们的职责不仅是治愈患者，更是要保护自己的同事和团队。梁医生就是这样一个守护者，他深知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重要性，这个原则简单却强烈地体现了他对团队协作的重视。</w:t>
      </w:r>
      <w:r>
        <w:rPr>
          <w:sz w:val="32"/>
          <w:szCs w:val="32"/>
        </w:rPr>
        <w:t>&lt;/p&gt;&lt;p&gt;&lt;img src="/static-img/qMByzUCyXHnuw-r-LxzFGpRKU-WiyVuJ95vUiYd9beEP2GJoovA7q6gWpg1Wgh-0.png"&gt;&lt;/p&gt;&lt;p&gt;</w:t>
      </w:r>
      <w:r>
        <w:rPr>
          <w:sz w:val="32"/>
          <w:szCs w:val="32"/>
        </w:rPr>
        <w:t>记得那场突如其来的医院感染事件，病毒迅速蔓延，每个人都陷入了恐慌之中。面对这种紧急情况，梁医生立刻采取行动。他组织了一支由多位同事组成的小组，他们共同制定了防控策略，并且分工合作，将责任均匀分配给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位年轻的助手因为缺乏经验而感到焦虑和不安，但他们并没有放弃。梁医生的鼓励和指导让他们明白，每个人都是这场战斗中的不可或缺的一部分。这就是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精神所体现的：即使是在困难重重的情况下，也要坚持团结协作，不让任何人独自面对危险。</w:t>
      </w:r>
      <w:r>
        <w:rPr>
          <w:sz w:val="32"/>
          <w:szCs w:val="32"/>
        </w:rPr>
        <w:t>&lt;/p&gt;&lt;p&gt;&lt;img src="/static-img/ZeNFJnCKBRfkewyu8WRLL5RKU-WiyVuJ95vUiYd9beGdy0SX2zPpgJ1RHVQ5D03eU1UW6fvLwVwmNHA2J8oaj1mDqwjMV6nkDSNjL_kW7CsMTxpC5CWzgJy-S2lTtJ6mmreSVbqFkX_RjEY_b7y9QYGX1yRVs72hoZdVg19zgog.jpg"&gt;&lt;/p&gt;&lt;p&gt;</w:t>
      </w:r>
      <w:r>
        <w:rPr>
          <w:sz w:val="32"/>
          <w:szCs w:val="32"/>
        </w:rPr>
        <w:t>随着时间的推移，这支小组成功地控制住了疫情传播，最终保护了整个医院免受严重影响。在此之后，所有人的工作被广泛认可，他们成为了一次大规模公共卫生危机中的英雄们。而这一切，都始于那个坚定的信念——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76287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的守护者梁医生如何应对绝境</w:t>
      </w:r>
      <w:r>
        <w:rPr>
          <w:sz w:val="32"/>
          <w:szCs w:val="32"/>
        </w:rPr>
        <w:t>.doc" rel="alternate" download="476287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的守护者梁医生如何应对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