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欲望的城市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：追逐欲望的城市狂欢</w:t>
      </w:r>
      <w:r>
        <w:rPr>
          <w:sz w:val="32"/>
          <w:szCs w:val="32"/>
        </w:rPr>
        <w:t>&lt;/p&gt;&lt;p&gt;&lt;img src="/static-img/3LU8GiX-p4h4bSJBroRIA97GtBv8eQF39bpMsHUAsgpaDQ6GzodUavgJQvFPgYwO.jpg"&gt;&lt;/p&gt;&lt;p&gt;</w:t>
      </w:r>
      <w:r>
        <w:rPr>
          <w:sz w:val="32"/>
          <w:szCs w:val="32"/>
        </w:rPr>
        <w:t>在这个世界上，有些人对美食的渴望，就像他们对生活本身的渴望一样强烈。他们不满足于平凡，总是想要更多，更好。就像是“如饥似渴”这两个词汇所表达的一样，他们对食物和生活中的每一个瞬间都有着几乎无法满足的欲望。这就是我们今天要探讨的话题——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，一个充满了这种无尽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狂欢</w:t>
      </w:r>
      <w:r>
        <w:rPr>
          <w:sz w:val="32"/>
          <w:szCs w:val="32"/>
        </w:rPr>
        <w:t>&lt;/p&gt;&lt;p&gt;&lt;img src="/static-img/gHwWXUimvJkGR4u3TtQhC97GtBv8eQF39bpMsHUAsgrFhh5Rr_Eh09dacd0GFEU6ffdVawFhIPJ2AEV_vHa3P3vKv-wDpgfc2FN0fYw81kRXPKlE3gNY4QgW1TI8jsFjgZfXJFWzvaGhl1WDX3OCiA.jpg"&gt;&lt;/p&gt;&lt;p&gt;</w:t>
      </w:r>
      <w:r>
        <w:rPr>
          <w:sz w:val="32"/>
          <w:szCs w:val="32"/>
        </w:rPr>
        <w:t>在现代化的大都市中，“如饥似渴”的状态并不罕见。在这里，每个人都像是在一场永无止境的赛跑中前行，为了更好的工作机会、更高的地位，以及当然的是更美味的餐点而奋斗不息。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这个名字听起来就像是来自某个遥远星球上的异域风情，但实际上，它指的是洛杉矶的一个著名餐厅区，那里汇聚了来自世界各地最顶尖厨师和最独特菜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美食之城</w:t>
      </w:r>
      <w:r>
        <w:rPr>
          <w:sz w:val="32"/>
          <w:szCs w:val="32"/>
        </w:rPr>
        <w:t>&lt;/p&gt;&lt;p&gt;&lt;img src="/static-img/QLwt77tyxELrgKpp08lsKN7GtBv8eQF39bpMsHUAsgrFhh5Rr_Eh09dacd0GFEU6ffdVawFhIPJ2AEV_vHa3P3vKv-wDpgfc2FN0fYw81kRXPKlE3gNY4QgW1TI8jsFjgZfXJFWzvaGhl1WDX3OCiA.jpg"&gt;&lt;/p&gt;&lt;p&gt;</w:t>
      </w:r>
      <w:r>
        <w:rPr>
          <w:sz w:val="32"/>
          <w:szCs w:val="32"/>
        </w:rPr>
        <w:t>洛杉矶被誉为美国最美食丰富的大都市之一，是全球各地游客梦寐以求的地方。在这里，你可以找到从意大利面到泰国街头小吃，从法国精致料理到日本寿司等等，无论你的口味如何，都能找到让你心动的事情。而且，这里的餐馆多得数不胜数，每家每店都有自己独特的风格和特色，让人难以疲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不懈追求</w:t>
      </w:r>
      <w:r>
        <w:rPr>
          <w:sz w:val="32"/>
          <w:szCs w:val="32"/>
        </w:rPr>
        <w:t>&lt;/p&gt;&lt;p&gt;&lt;img src="/static-img/angZaF2fTjiLbKIGai0Xg97GtBv8eQF39bpMsHUAsgrFhh5Rr_Eh09dacd0GFEU6ffdVawFhIPJ2AEV_vHa3P3vKv-wDpgfc2FN0fYw81kRXPKlE3gNY4QgW1TI8jsFjgZfXJFWzvaGhl1WDX3OCiA.jpg"&gt;&lt;/p&gt;&lt;p&gt;</w:t>
      </w:r>
      <w:r>
        <w:rPr>
          <w:sz w:val="32"/>
          <w:szCs w:val="32"/>
        </w:rPr>
        <w:t>人们在这里不断寻找新的感官体验，不满足于日复一日重复相同的事物，而是总是在探索新的可能性。这也是为什么</w:t>
      </w:r>
      <w:r>
        <w:rPr>
          <w:sz w:val="32"/>
          <w:szCs w:val="32"/>
        </w:rPr>
        <w:t>LOA.VORACE</w:t>
      </w:r>
      <w:r>
        <w:rPr>
          <w:sz w:val="32"/>
          <w:szCs w:val="32"/>
        </w:rPr>
        <w:t>这样的地方能够吸引这么多人的原因，它提供了一种全新的感受方式，一种既刺激又充实的人生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感官盛宴</w:t>
      </w:r>
      <w:r>
        <w:rPr>
          <w:sz w:val="32"/>
          <w:szCs w:val="32"/>
        </w:rPr>
        <w:t>&lt;/p&gt;&lt;p&gt;&lt;img src="/static-img/F20qfvJeUWYD-rEF_-nLDN7GtBv8eQF39bpMsHUAsgrFhh5Rr_Eh09dacd0GFEU6ffdVawFhIPJ2AEV_vHa3P3vKv-wDpgfc2FN0fYw81kRXPKlE3gNY4QgW1TI8jsFjgZfXJFWzvaGhl1WDX3OCiA.jpg"&gt;&lt;/p&gt;&lt;p&gt;</w:t>
      </w:r>
      <w:r>
        <w:rPr>
          <w:sz w:val="32"/>
          <w:szCs w:val="32"/>
        </w:rPr>
        <w:t>当你走进</w:t>
      </w:r>
      <w:r>
        <w:rPr>
          <w:sz w:val="32"/>
          <w:szCs w:val="32"/>
        </w:rPr>
        <w:t>LOA.VORACE</w:t>
      </w:r>
      <w:r>
        <w:rPr>
          <w:sz w:val="32"/>
          <w:szCs w:val="32"/>
        </w:rPr>
        <w:t>，你会被眼前的景象震撼。你看到的是各种不同的菜肴摆放在桌子上，每一道菜都是艺术品级别的手工制作，色香味俱佳。空气中弥漫着诱人的香气，让人忍不住想尝试所有东西。但即使如此，即便是这些令人垂涎三尺的小吃，也不能完全解除内心深处那难以填补的心灵空虚，因为它只是一时之需，只不过是一个暂时性的快乐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对于食物或其他物质欲望的一种反应，而是一种生活态度，一种对于一切可能性的无限期盼。这就是为什么</w:t>
      </w:r>
      <w:r>
        <w:rPr>
          <w:sz w:val="32"/>
          <w:szCs w:val="32"/>
        </w:rPr>
        <w:t>LOA.VORACE</w:t>
      </w:r>
      <w:r>
        <w:rPr>
          <w:sz w:val="32"/>
          <w:szCs w:val="32"/>
        </w:rPr>
        <w:t>这样的地方才会存在，并且持续吸引着那些拥有这种精神的人们。当我们沉浸在这一切美妙的事物中，我们也应该意识到真正重要的是内心深处那份向往与期待，因为只有这样，我们才能真正享受到这份终究有限但又那么宝贵的人生体验。</w:t>
      </w:r>
      <w:r>
        <w:rPr>
          <w:sz w:val="32"/>
          <w:szCs w:val="32"/>
        </w:rPr>
        <w:t>&lt;/p&gt;&lt;p&gt;&lt;a href = "/doc/47627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城市狂欢</w:t>
      </w:r>
      <w:r>
        <w:rPr>
          <w:sz w:val="32"/>
          <w:szCs w:val="32"/>
        </w:rPr>
        <w:t>.doc" rel="alternate" download="476271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城市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