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朱门绣户</w:t>
      </w:r>
      <w:r>
        <w:rPr>
          <w:sz w:val="48"/>
          <w:szCs w:val="48"/>
        </w:rPr>
        <w:t>PO18</w:t>
      </w:r>
      <w:r>
        <w:rPr>
          <w:sz w:val="48"/>
          <w:szCs w:val="48"/>
        </w:rPr>
        <w:t>唇轻启水之味脸颊绯红心跳加速的美丽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朱门绣户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以唇喂水脸红心跳</w:t>
      </w:r>
      <w:r>
        <w:rPr>
          <w:sz w:val="32"/>
          <w:szCs w:val="32"/>
        </w:rPr>
        <w:t>&lt;/p&gt;&lt;p&gt;&lt;img src="/static-img/W0GWW5Mt7lNswK02ZCJJpmFgExIncSJPnI-ViyRDARyBl9ckVbO9oaGXVYNfc4KI.jpg"&gt;&lt;/p&gt;&lt;p&gt;</w:t>
      </w:r>
      <w:r>
        <w:rPr>
          <w:sz w:val="32"/>
          <w:szCs w:val="32"/>
        </w:rPr>
        <w:t>是什么让这幅画面如此迷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下午，阳光透过窗帘的缝隙，洒在了一位少女的脸上。她的眼睛闭着，似乎沉浸在自己的世界里，而她的嘴角轻轻地勾起了一丝笑意。她的手中紧握着一个小水壶，水壶里的水好像随时都要溢出来一样。而最引人注目的是，她用那双修长的手指，在自己的嘴唇边缘轻轻摩挲，这个动作仿佛是在等待着某样美妙的事情发生。</w:t>
      </w:r>
      <w:r>
        <w:rPr>
          <w:sz w:val="32"/>
          <w:szCs w:val="32"/>
        </w:rPr>
        <w:t>&lt;/p&gt;&lt;p&gt;&lt;img src="/static-img/7EIFkub6evhWChCQxuKxS2FgExIncSJPnI-ViyRDARwjThaoQOiEN_iYBhrO5UCiKoeQKmkjlmUYl2XQT47ZmdNuwJrX1a-AGc9j4KVBMPVYqCthhFIkS9bPBCy8QDMDx050birjP8NBRmqwdcxc7QhyLnGs9IW5wjWWyaurJmKpRqLIF3Ahmksasf9O89-rgZfXJFWzvaGhl1WDX3OCiA.jpg"&gt;&lt;/p&gt;&lt;p&gt;</w:t>
      </w:r>
      <w:r>
        <w:rPr>
          <w:sz w:val="32"/>
          <w:szCs w:val="32"/>
        </w:rPr>
        <w:t>她是谁，这样的举止又是为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少女，她叫做莹莹，是一个富有家庭的女儿。在这个大家庭中，她总是被视为宝贝，被宠爱和保护。她从小就接受了精良的教育和优雅的教养，因此她说话举止总给人一种高贵与优雅的感觉。但今天，她却选择了这样一种平凡而自然的情景来展现自己。</w:t>
      </w:r>
      <w:r>
        <w:rPr>
          <w:sz w:val="32"/>
          <w:szCs w:val="32"/>
        </w:rPr>
        <w:t>&lt;/p&gt;&lt;p&gt;&lt;img src="/static-img/KajW95v-YESMj5szINOjc2FgExIncSJPnI-ViyRDARwjThaoQOiEN_iYBhrO5UCiKoeQKmkjlmUYl2XQT47ZmdNuwJrX1a-AGc9j4KVBMPVYqCthhFIkS9bPBCy8QDMDx050birjP8NBRmqwdcxc7QhyLnGs9IW5wjWWyaurJmKpRqLIF3Ahmksasf9O89-rgZfXJFWzvaGhl1WDX3OCiA.jpg"&gt;&lt;/p&gt;&lt;p&gt;</w:t>
      </w:r>
      <w:r>
        <w:rPr>
          <w:sz w:val="32"/>
          <w:szCs w:val="32"/>
        </w:rPr>
        <w:t>这样的场景背后隐藏着什么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看到这个场景的时候，我们可以想象出很多可能发生的事情。也许是一个清新的夏日午后，当外界的一切喧嚣都远离了她们，只剩下屋内温馨和安静。而莹莹，在享受这一刻独处之后，也许会对未来充满期待，或许会思考如何将这些简单而纯真的瞬间转化成生活中的丰富经历。</w:t>
      </w:r>
      <w:r>
        <w:rPr>
          <w:sz w:val="32"/>
          <w:szCs w:val="32"/>
        </w:rPr>
        <w:t>&lt;/p&gt;&lt;p&gt;&lt;img src="/static-img/o57I8WhqIDGtGsV3mQVQj2FgExIncSJPnI-ViyRDARwjThaoQOiEN_iYBhrO5UCiKoeQKmkjlmUYl2XQT47ZmdNuwJrX1a-AGc9j4KVBMPVYqCthhFIkS9bPBCy8QDMDx050birjP8NBRmqwdcxc7QhyLnGs9IW5wjWWyaurJmKpRqLIF3Ahmksasf9O89-rgZfXJFWzvaGhl1WDX3OCiA.jpg"&gt;&lt;/p&gt;&lt;p&gt;</w:t>
      </w:r>
      <w:r>
        <w:rPr>
          <w:sz w:val="32"/>
          <w:szCs w:val="32"/>
        </w:rPr>
        <w:t>朱门绣户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以唇喂水脸红心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我们以为这是一个普通的情况下，一种特别的情感开始悄然流露。当莹莹的小指触碰到自己微微张开的小口，那一刻似乎时间都凝固了。她的眼神突然变得深邃起来，那是一种幸福、期待与略带忧郁的情感交织所致。这不是仅仅是一个饮用过程，更像是生命中重要的一刻，它承载着对未来的憧憬，对现在生活中的珍惜，以及对过去回忆的一个默契告别。</w:t>
      </w:r>
      <w:r>
        <w:rPr>
          <w:sz w:val="32"/>
          <w:szCs w:val="32"/>
        </w:rPr>
        <w:t>&lt;/p&gt;&lt;p&gt;&lt;img src="/static-img/9y7d2-dgxFYce0_HJxqacWFgExIncSJPnI-ViyRDARwjThaoQOiEN_iYBhrO5UCiKoeQKmkjlmUYl2XQT47ZmdNuwJrX1a-AGc9j4KVBMPVYqCthhFIkS9bPBCy8QDMDx050birjP8NBRmqwdcxc7QhyLnGs9IW5wjWWyaurJmKpRqLIF3Ahmksasf9O89-rgZfXJFWzvaGhl1WDX3OCiA.jpg"&gt;&lt;/p&gt;&lt;p&gt;</w:t>
      </w:r>
      <w:r>
        <w:rPr>
          <w:sz w:val="32"/>
          <w:szCs w:val="32"/>
        </w:rPr>
        <w:t>这样的瞬间是否能永恒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呼吸，每一次微笑，每一次眼神交流，都可能是命运之轮上的关键旋转。一旦决定，就像涓涓细流汇聚成江河不可逆转。在这样的情境下，即便是一次简单如饮水般无关宏旨的事物，也能成为我们记忆中的闪光点，让我们的内心深处生发出无法言说的快乐与满足。这就是朱门绣户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以唇喂水脸红心跳背后的真谛——它不仅仅是一幅画面，更是一段故事、一份情感，一种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生活态度怎样影响周围的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围的人看着这样的场景，不禁也会陷入沉思。他们或许会思考：如何才能拥有这样简约而美好的生活状态；或者，他们或许会更加珍惜身边人的陪伴，因为即使是在最平凡的事物上，也能够体现出彼此之间深厚的情谊。如果说有一种力量可以改变人们的心灵，那么这份力量一定来自于那些看似不起眼，却蕴含无限意义的小确幸，如同这里所展示的大小姐喝茶、吃饭、睡觉等日常琐事，但每一步都是那么自信、那么得体。</w:t>
      </w:r>
      <w:r>
        <w:rPr>
          <w:sz w:val="32"/>
          <w:szCs w:val="32"/>
        </w:rPr>
        <w:t>&lt;/p&gt;&lt;p&gt;&lt;a href = "/doc/476230-</w:t>
      </w:r>
      <w:r>
        <w:rPr>
          <w:sz w:val="32"/>
          <w:szCs w:val="32"/>
        </w:rPr>
        <w:t>朱门绣户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唇轻启水之味脸颊绯红心跳加速的美丽瞬间</w:t>
      </w:r>
      <w:r>
        <w:rPr>
          <w:sz w:val="32"/>
          <w:szCs w:val="32"/>
        </w:rPr>
        <w:t>.doc" rel="alternate" download="476230-</w:t>
      </w:r>
      <w:r>
        <w:rPr>
          <w:sz w:val="32"/>
          <w:szCs w:val="32"/>
        </w:rPr>
        <w:t>朱门绣户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唇轻启水之味脸颊绯红心跳加速的美丽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