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使用震动器提高学习效率的创新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上课同桌会把震动器夹在腿里？</w:t>
      </w:r>
      <w:r>
        <w:rPr>
          <w:sz w:val="32"/>
          <w:szCs w:val="32"/>
        </w:rPr>
        <w:t>&lt;/p&gt;&lt;p&gt;&lt;img src="/static-img/UvQNjfFbMqRfnlqNTyDJyt_ow_dvjpyL539Gi2TSm9etk_JzVSJdj7EIceAcUnTj.jpg"&gt;&lt;/p&gt;&lt;p&gt;</w:t>
      </w:r>
      <w:r>
        <w:rPr>
          <w:sz w:val="32"/>
          <w:szCs w:val="32"/>
        </w:rPr>
        <w:t>是不是每当我们想到了“震动器”，就想到那些高科技的学习辅助工具，或者是游戏中的互动体验？但是在这个故事中，我们将看到一个不同寻常的场景，那就是上课时，一位学生竟然把震动器夹在了自己的腿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震动器的原因是什么？</w:t>
      </w:r>
      <w:r>
        <w:rPr>
          <w:sz w:val="32"/>
          <w:szCs w:val="32"/>
        </w:rPr>
        <w:t>&lt;/p&gt;&lt;p&gt;&lt;img src="/static-img/KCZwsuCf6Fvva86lns-3H9_ow_dvjpyL539Gi2TSm9cNNYUYIedYCOWdGiRwTceS2Tiza-Wywttl1A8Zyo_qCylsjS5sj4Q9_15T1EzvZwo3CmOiEBmiSO25DudsHGQKKp0p-X3wlVU-8lfq9JCo-qo0-TkXFM9l6UaklwJHCtDveF9XjZE8RPhmlRDX5_g3.jpg"&gt;&lt;/p&gt;&lt;p&gt;</w:t>
      </w:r>
      <w:r>
        <w:rPr>
          <w:sz w:val="32"/>
          <w:szCs w:val="32"/>
        </w:rPr>
        <w:t>很多人可能会好奇，这位学生为何要这样做。答案很简单，他们想要提高学习效率。在现代教育领域，科技已经渗透到每一个角落，无论是通过智能设备、应用程序还是其他各种工具，都有助于提升学习效果。但这位学生并没有选择传统的方式，而是一种更创新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位置？</w:t>
      </w:r>
      <w:r>
        <w:rPr>
          <w:sz w:val="32"/>
          <w:szCs w:val="32"/>
        </w:rPr>
        <w:t>&lt;/p&gt;&lt;p&gt;&lt;img src="/static-img/jbHYmo5x6nX9JZD_baSu-d_ow_dvjpyL539Gi2TSm9cNNYUYIedYCOWdGiRwTceS2Tiza-Wywttl1A8Zyo_qCylsjS5sj4Q9_15T1EzvZwo3CmOiEBmiSO25DudsHGQKKp0p-X3wlVU-8lfq9JCo-qo0-TkXFM9l6UaklwJHCtDveF9XjZE8RPhmlRDX5_g3.jpg"&gt;&lt;/p&gt;&lt;p&gt;</w:t>
      </w:r>
      <w:r>
        <w:rPr>
          <w:sz w:val="32"/>
          <w:szCs w:val="32"/>
        </w:rPr>
        <w:t>对于这位勇敢的学子来说，他首先需要考虑的是如何安全地使用震动器。这意味着他必须找到一个既不会干扰他，也不会被老师发现的地方。经过一番思考和尝试，他最终决定把它夹在大腿内侧，因为那里既不太显眼，又能够让手臂保持灵活，以便随时准备写作业或进行笔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周围人的影响有哪些？</w:t>
      </w:r>
      <w:r>
        <w:rPr>
          <w:sz w:val="32"/>
          <w:szCs w:val="32"/>
        </w:rPr>
        <w:t>&lt;/p&gt;&lt;p&gt;&lt;img src="/static-img/Q9e-4sGEm24Ba2f4jzchGt_ow_dvjpyL539Gi2TSm9cNNYUYIedYCOWdGiRwTceS2Tiza-Wywttl1A8Zyo_qCylsjS5sj4Q9_15T1EzvZwo3CmOiEBmiSO25DudsHGQKKp0p-X3wlVU-8lfq9JCo-qo0-TkXFM9l6UaklwJHCtDveF9XjZE8RPhmlRDX5_g3.jpg"&gt;&lt;/p&gt;&lt;p&gt;</w:t>
      </w:r>
      <w:r>
        <w:rPr>
          <w:sz w:val="32"/>
          <w:szCs w:val="32"/>
        </w:rPr>
        <w:t>这样的行为自然而然地引起了周围人的好奇和讨论。有些同学可能会觉得这种做法有些冒险，有些则认为这是创新思维的一种体现。不管怎样，这个小插曲无疑为班级增添了一份紧张和兴奋感，让原本平淡无奇的课堂变得充满了未知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尝试</w:t>
      </w:r>
      <w:r>
        <w:rPr>
          <w:sz w:val="32"/>
          <w:szCs w:val="32"/>
        </w:rPr>
        <w:t>?&lt;/p&gt;&lt;p&gt;&lt;img src="/static-img/nHDjHn0iyJj2qS_-iaAQud_ow_dvjpyL539Gi2TSm9cNNYUYIedYCOWdGiRwTceS2Tiza-Wywttl1A8Zyo_qCylsjS5sj4Q9_15T1EzvZwo3CmOiEBmiSO25DudsHGQKKp0p-X3wlVU-8lfq9JCo-qo0-TkXFM9l6UaklwJHCtDveF9XjZE8RPhmlRDX5_g3.jpg"&gt;&lt;/p&gt;&lt;p&gt;</w:t>
      </w:r>
      <w:r>
        <w:rPr>
          <w:sz w:val="32"/>
          <w:szCs w:val="32"/>
        </w:rPr>
        <w:t>虽然这种做法听起来有些极端，但对于某些急切想要提高成绩的人来说，它提供了一种独特的手段。如果我们从正面看待这一举措，可以说它展现了学生们为了达成目标而不懈努力的一部分。不过，我们也不能忽视潜藏的问题，比如是否真的能有效提高学习效果，以及如果不慎造成误解或错误，将产生什么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个问题至关重要。尽管当前的情况似乎有点戏剧性，但长远来看，学校应该采取措施确保所有教学资源都能得到恰当利用，并且鼓励创新思维，同时避免出现任何可能导致混乱或偏差的情形。这不仅关系到单个学生，更涉及整个教育体系与技术融合发展的大局。</w:t>
      </w:r>
      <w:r>
        <w:rPr>
          <w:sz w:val="32"/>
          <w:szCs w:val="32"/>
        </w:rPr>
        <w:t>&lt;/p&gt;&lt;p&gt;&lt;a href = "/doc/476208-</w:t>
      </w:r>
      <w:r>
        <w:rPr>
          <w:sz w:val="32"/>
          <w:szCs w:val="32"/>
        </w:rPr>
        <w:t>上课同桌使用震动器提高学习效率的创新工具</w:t>
      </w:r>
      <w:r>
        <w:rPr>
          <w:sz w:val="32"/>
          <w:szCs w:val="32"/>
        </w:rPr>
        <w:t>.doc" rel="alternate" download="476208-</w:t>
      </w:r>
      <w:r>
        <w:rPr>
          <w:sz w:val="32"/>
          <w:szCs w:val="32"/>
        </w:rPr>
        <w:t>上课同桌使用震动器提高学习效率的创新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