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韵悠扬偷风不偷月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世界里，有一种独特的情怀，那就是追求与自然和谐共生，而不是盲目模仿或攫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如同一位才华横溢的画家，他用笔轻轻描绘，捕捉到大自然中最为精致细腻的一抹光影，却又从未尝试去抄袭整个夜空。</w:t>
      </w:r>
      <w:r>
        <w:rPr>
          <w:sz w:val="32"/>
          <w:szCs w:val="32"/>
        </w:rPr>
        <w:t>&lt;/p&gt;&lt;p&gt;&lt;img src="/static-img/KTsnFwzEPFOIqA_bEa0OJZjT5tJeUu1cZ2_GDXS86prqAzq-uyADNRaBolN0926v.jpg"&gt;&lt;/p&gt;&lt;p&gt;</w:t>
      </w:r>
      <w:r>
        <w:rPr>
          <w:sz w:val="32"/>
          <w:szCs w:val="32"/>
        </w:rPr>
        <w:t>首先，我们可以从色彩上来探讨这个概念。在传统美术中，许多画家都会选择使用明亮鲜艳的颜色来表达激情和力量，但真正懂得“偷风不偷月”的艺术家，他们会更加注重色彩之间微妙的差别，从而创造出丰富多层次的情感表达。他们不会简单地模仿月亮那轮圆满、璀璨夺目的光芒，而是会深入研究每一个色调间的关系，以及它们如何在画面上相互辉映，这种技巧就像是学会了“窃”取大自然之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构图方面，“偷风不偷月”的艺术家更倾向于采用柔和、流畅的手法。他们不会像强行占据视觉焦点那样直接对准目标，而是通过巧妙地安排线条和空间，让观众能够自主发现作品中的美好之处。这就好比是在无形中引导着人们走近那份温馨宁静，与之产生共鸣。</w:t>
      </w:r>
      <w:r>
        <w:rPr>
          <w:sz w:val="32"/>
          <w:szCs w:val="32"/>
        </w:rPr>
        <w:t>&lt;/p&gt;&lt;p&gt;&lt;img src="/static-img/YveqummyvTdqziOg5326EJjT5tJeUu1cZ2_GDXS86povc4hwZkJJ_mRARpfg35-jpV-4d-OAHrUlxxSneYyLh86tMVATF1cHionh2rdNg_0FjC7QYLdEidZqoft0mwhBHaw7QjPoO50THB-7jWeBH1qYgJ-dzfJz95dyfQt2ZxBqOvt4IDA1u0tYmaa0TOGP.jpg"&gt;&lt;/p&gt;&lt;p&gt;</w:t>
      </w:r>
      <w:r>
        <w:rPr>
          <w:sz w:val="32"/>
          <w:szCs w:val="32"/>
        </w:rPr>
        <w:t>再者，动态与静态也是“偷风不偷月”这一理念的一个重要表现形式。在一些作品中，你可能会看到一片平静如镜的大海，然后突然有一朵云掠过天际，或是一只鸟儿破晓时分起飞，这样的对比让人感到既惊喜又安心。这种方法并非简单地将动作加以放大，而是在极度简约的情况下，用最小限度的声音触发最大限度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主题选择上，“ </w:t>
      </w:r>
      <w:r>
        <w:rPr>
          <w:sz w:val="32"/>
          <w:szCs w:val="32"/>
        </w:rPr>
        <w:t xml:space="preserve">steals the wind, not the moon” </w:t>
      </w:r>
      <w:r>
        <w:rPr>
          <w:sz w:val="32"/>
          <w:szCs w:val="32"/>
        </w:rPr>
        <w:t>的艺术家往往更偏爱那些隐晦而难以捉摸的事物，比如晨雾中的树木，或者秋水里的落叶这些通常被忽略的小细节。这类主题虽然并不显眼，但却蕴含了深远的人文关怀，因为它们正是那些常被我们忽视却又渗透着生命力的部分，它们需要更多的心灵去感知，也许这就是为什么说这些作品充满了诗意。</w:t>
      </w:r>
      <w:r>
        <w:rPr>
          <w:sz w:val="32"/>
          <w:szCs w:val="32"/>
        </w:rPr>
        <w:t>&lt;/p&gt;&lt;p&gt;&lt;img src="/static-img/Wm047MFxoQBDZ5IrmMOTDJjT5tJeUu1cZ2_GDXS86povc4hwZkJJ_mRARpfg35-jpV-4d-OAHrUlxxSneYyLh86tMVATF1cHionh2rdNg_0FjC7QYLdEidZqoft0mwhBHaw7QjPoO50THB-7jWeBH1qYgJ-dzfJz95dyfQt2ZxBqOvt4IDA1u0tYmaa0TOGP.jpg"&gt;&lt;/p&gt;&lt;p&gt;</w:t>
      </w:r>
      <w:r>
        <w:rPr>
          <w:sz w:val="32"/>
          <w:szCs w:val="32"/>
        </w:rPr>
        <w:t>最后，当我们谈论关于技术层面的应用时，“</w:t>
      </w:r>
      <w:r>
        <w:rPr>
          <w:sz w:val="32"/>
          <w:szCs w:val="32"/>
        </w:rPr>
        <w:t xml:space="preserve">steals the wind, not the moon” </w:t>
      </w:r>
      <w:r>
        <w:rPr>
          <w:sz w:val="32"/>
          <w:szCs w:val="32"/>
        </w:rPr>
        <w:t>的想法也体现在工具选择上。一位优秀的工匠，不仅要有卓越的手艺，还要知道何时、何地、何物适合使用哪种工具。他可能会选用老旧但经过磨练的手刀来雕刻细腻纹路，或许他还会运用古老传统技艺，将现代材料融入到他的作品中，以此创造出既古朴又现代化的一幅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steals the wind, not the moon” </w:t>
      </w:r>
      <w:r>
        <w:rPr>
          <w:sz w:val="32"/>
          <w:szCs w:val="32"/>
        </w:rPr>
        <w:t>这个词汇背后隐藏的是一套完整且复杂的情感表达方式，它要求每一个艺术家的内心都充满了敬畏与智慧，同时也不忘于保持独立性，不随波逐流。而这样的精神，是任何时候都能引领我们走向前方，并在其中找到属于自己的位置——即使是在那个繁星点点的大宇宙里。</w:t>
      </w:r>
      <w:r>
        <w:rPr>
          <w:sz w:val="32"/>
          <w:szCs w:val="32"/>
        </w:rPr>
        <w:t>&lt;/p&gt;&lt;p&gt;&lt;img src="/static-img/JCwTICC5X4PQ8ZRBNvDKYpjT5tJeUu1cZ2_GDXS86povc4hwZkJJ_mRARpfg35-jpV-4d-OAHrUlxxSneYyLh86tMVATF1cHionh2rdNg_0FjC7QYLdEidZqoft0mwhBHaw7QjPoO50THB-7jWeBH1qYgJ-dzfJz95dyfQt2ZxBqOvt4IDA1u0tYmaa0TOGP.jpg"&gt;&lt;/p&gt;&lt;p&gt;&lt;a href = "/doc/476067-</w:t>
      </w:r>
      <w:r>
        <w:rPr>
          <w:sz w:val="32"/>
          <w:szCs w:val="32"/>
        </w:rPr>
        <w:t>风韵悠扬偷风不偷月的艺术探究</w:t>
      </w:r>
      <w:r>
        <w:rPr>
          <w:sz w:val="32"/>
          <w:szCs w:val="32"/>
        </w:rPr>
        <w:t>.doc" rel="alternate" download="476067-</w:t>
      </w:r>
      <w:r>
        <w:rPr>
          <w:sz w:val="32"/>
          <w:szCs w:val="32"/>
        </w:rPr>
        <w:t>风韵悠扬偷风不偷月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