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小精灵一群女同学的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小精灵：一群女同学的趣味游戏</w:t>
      </w:r>
      <w:r>
        <w:rPr>
          <w:sz w:val="32"/>
          <w:szCs w:val="32"/>
        </w:rPr>
        <w:t>&lt;/p&gt;&lt;p&gt;&lt;img src="/static-img/dBJFegx10TiQswgpXvt1JtguYC4ycazYhi0rXGtagEriWZDooKwMMm6TzOeZxTLD.jpg"&gt;&lt;/p&gt;&lt;p&gt;</w:t>
      </w:r>
      <w:r>
        <w:rPr>
          <w:sz w:val="32"/>
          <w:szCs w:val="32"/>
        </w:rPr>
        <w:t>在一个阳光明媚的周末，学校的操场上空气中弥漫着阵阵清新，学生们三三两两地聚集在一起，一起享受着假日的乐趣。在这片热闹之中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了当天最吸引人的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群女孩选择了一只可爱的小型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机器人不仅拥有智能功能，还能通过移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用户互动，它们决定用它来进行一场有趣的追逐游戏。每个人都被分配了一个任务，既要控制自己的小机器人，也要协助其他队友完成目标。</w:t>
      </w:r>
      <w:r>
        <w:rPr>
          <w:sz w:val="32"/>
          <w:szCs w:val="32"/>
        </w:rPr>
        <w:t>&lt;/p&gt;&lt;p&gt;&lt;img src="/static-img/eztTwZyu04na0jdNv-Y5N9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接着，他们设计了一系列充满创意和挑战性的环节。一是“智慧追击”，要求每个队员使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探测传感器寻找隐藏在地上的标记，每次找到就能积累分数；二是“速度大赛”，让所有的小机器人同时启动，观众可以看到它们如何在操场上快速穿梭；三是在沙坑里进行“泥沙滚球”比赛，每个团队需要将自己所获得的地图碎片推进对方基地以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设立了一个特别环节——“自由舞台”。这里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被装扮成不同的角色，如太空侠、海盗或魔法师等，每个角色都有其独特技能，比如飞行模式或者爆炸效果，让整个现场变得更加生动活泼。此时，旁边的人们不禁发出赞叹声，因为这些看似普通的机械竟然展现出了如此多样化的情绪和行为。</w:t>
      </w:r>
      <w:r>
        <w:rPr>
          <w:sz w:val="32"/>
          <w:szCs w:val="32"/>
        </w:rPr>
        <w:t>&lt;/p&gt;&lt;p&gt;&lt;img src="/static-img/FZJnXKJaXeUdRF062r_Rxd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随着时间渐长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也开始表现出它们学习能力的一面。当某位队员操作失误时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会自动调整路径，以避免碰撞，并且能够记住前一次失败的地方，从而下次尝试更好的路线。这一点让参与者感到惊讶，同时也激发了他们对科技创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激烈角逐后，有一支队伍成功将所有地图碎片送入对方基地，最终获胜并成为今天比赛的冠军。虽然过程充满波折，但大家都笑容满面，因为每个人都收获到了快乐和友谊。而这些由一群女同学玩我的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组成的小精灵，不仅为校园带来了欢声笑语，也为我们展示了科技与娱乐之间可能达到的高度融合。</w:t>
      </w:r>
      <w:r>
        <w:rPr>
          <w:sz w:val="32"/>
          <w:szCs w:val="32"/>
        </w:rPr>
        <w:t>&lt;/p&gt;&lt;p&gt;&lt;img src="/static-img/0SrIskDn91MHGerAD1IzWNguYC4ycazYhi0rXGtagEocytW1LNWSoRGt6qgsLzczquUPz0HscJfCApirGPtVSOrKtiqtyyhpElKGFLqh7Jk95CJkn4rbfAoJ3-ZXGh7EoIBBVp4-QtISZ09PKQ_H0g.jpg"&gt;&lt;/p&gt;&lt;p&gt;&lt;a href = "/doc/476062-</w:t>
      </w:r>
      <w:r>
        <w:rPr>
          <w:sz w:val="32"/>
          <w:szCs w:val="32"/>
        </w:rPr>
        <w:t>校园里的小精灵一群女同学的趣味游戏</w:t>
      </w:r>
      <w:r>
        <w:rPr>
          <w:sz w:val="32"/>
          <w:szCs w:val="32"/>
        </w:rPr>
        <w:t>.doc" rel="alternate" download="476062-</w:t>
      </w:r>
      <w:r>
        <w:rPr>
          <w:sz w:val="32"/>
          <w:szCs w:val="32"/>
        </w:rPr>
        <w:t>校园里的小精灵一群女同学的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