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我的惊魂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山林中漫步，偶然间发现了一条蜿蜒的小溪。阳光透过树梢，洒在水面上形成了金色的波纹。我心想，这里真是个完美的放松之地。</w:t>
      </w:r>
      <w:r>
        <w:rPr>
          <w:sz w:val="32"/>
          <w:szCs w:val="32"/>
        </w:rPr>
        <w:t>&lt;/p&gt;&lt;p&gt;&lt;img src="/static-img/v7qldNl3JWTfxjUmYC-VmW_ZD29WA0yDemAVU4AaMme0OlDwlQGRnuu4BPZrCnqw.jpg"&gt;&lt;/p&gt;&lt;p&gt;</w:t>
      </w:r>
      <w:r>
        <w:rPr>
          <w:sz w:val="32"/>
          <w:szCs w:val="32"/>
        </w:rPr>
        <w:t>我脱掉鞋子，将脚伸进清凉的溪水中，那一刻感觉仿佛世界上只有我和这片宁静的自然。就在这个时候，一股突如其来的力量将我的双腿抽离了地面，我感到自己被某种东西紧紧抓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惊慌失措地回头时，只见一条黑色的蛇缠绕着我的大腿，它的眼睛闪烁着警告的光芒。我知道自己必须保持冷静，不要做出任何会激怒它的事情。慢慢地，我从口袋里取出一个小瓶子里的香烟，用烟草叶子试图驱赶蛇群，但它似乎并不理会。</w:t>
      </w:r>
      <w:r>
        <w:rPr>
          <w:sz w:val="32"/>
          <w:szCs w:val="32"/>
        </w:rPr>
        <w:t>&lt;/p&gt;&lt;p&gt;&lt;img src="/static-img/sOTJSp7L3zI15dAlX_KXHW_ZD29WA0yDemAVU4AaMmc0TIOa0uqMdkYok8_eBBtkE5iOwCQb2W9WCd7SMrztwHk3I8WDAppwgkogmEukYHOgdP041hiE3XWwArWeqxRgSih2_fOKtU_deS9YU8fp3OQWolPtJ6gbiyWAqQ9Dv5gv0wJrbIm1A_5QeiBcXZ8m.jpg"&gt;&lt;/p&gt;&lt;p&gt;</w:t>
      </w:r>
      <w:r>
        <w:rPr>
          <w:sz w:val="32"/>
          <w:szCs w:val="32"/>
        </w:rPr>
        <w:t>随后，我尝试轻柔地移动身体，以免触发蛇身上的敏感点。但是，每一次动作都让它变得更加紧张，最终让我真的被做到浑身无力。我开始思考，如果这种情况持续下去，可能就不仅仅是身体上的困难，而是一场生死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一位经验丰富的大师经过这里，他迅速用他的技艺将蛇逐出了我的腿部，并指导我如何正确应对这种危险的情况。那次经历教会了我，在与自然界打交道时，要有尊重和智慧。在以后的生活中，无论遇到什么挑战，我都会牢记那份从山林深处传来的生命教育：不要轻视任何生命，也不要忽略自身的情绪管理，让每一次遭遇成为成长的一部分。</w:t>
      </w:r>
      <w:r>
        <w:rPr>
          <w:sz w:val="32"/>
          <w:szCs w:val="32"/>
        </w:rPr>
        <w:t>&lt;/p&gt;&lt;p&gt;&lt;img src="/static-img/iU2MAPFNeiNTWl62ZRcY-m_ZD29WA0yDemAVU4AaMmc0TIOa0uqMdkYok8_eBBtkE5iOwCQb2W9WCd7SMrztwHk3I8WDAppwgkogmEukYHOgdP041hiE3XWwArWeqxRgSih2_fOKtU_deS9YU8fp3OQWolPtJ6gbiyWAqQ9Dv5gv0wJrbIm1A_5QeiBcXZ8m.jpg"&gt;&lt;/p&gt;&lt;p&gt;&lt;a href = "/doc/476020-</w:t>
      </w:r>
      <w:r>
        <w:rPr>
          <w:sz w:val="32"/>
          <w:szCs w:val="32"/>
        </w:rPr>
        <w:t>被蛇做到浑身无力我的惊魂历险</w:t>
      </w:r>
      <w:r>
        <w:rPr>
          <w:sz w:val="32"/>
          <w:szCs w:val="32"/>
        </w:rPr>
        <w:t>.doc" rel="alternate" download="476020-</w:t>
      </w:r>
      <w:r>
        <w:rPr>
          <w:sz w:val="32"/>
          <w:szCs w:val="32"/>
        </w:rPr>
        <w:t>被蛇做到浑身无力我的惊魂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