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宠物主人偏执疼宠的背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有人会陷入偏执疼宠？</w:t>
      </w:r>
      <w:r>
        <w:rPr>
          <w:sz w:val="32"/>
          <w:szCs w:val="32"/>
        </w:rPr>
        <w:t>&lt;/p&gt;&lt;p&gt;&lt;img src="/static-img/ZClAPFq5tnmQuFGtdQG6vw3e99C3rTSHQCfOUFCxO-zapNSBjVYTkZ9DIKQi2v1m.jpg"&gt;&lt;/p&gt;&lt;p&gt;</w:t>
      </w:r>
      <w:r>
        <w:rPr>
          <w:sz w:val="32"/>
          <w:szCs w:val="32"/>
        </w:rPr>
        <w:t>在现代社会，人们对宠物的依赖和爱护程度日益加深。有些人甚至因为对宠物的极度感情投入而产生了偏执行为，这种现象被称作“偏执疼宠”。那么，为什么有人会陷入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人类与动物之间的情感联系出发。在很多家庭中，家中的狗或猫不仅仅是生活的一部分，它们成为了家庭成员的一员。这种情感上的依附性质使得人们难以割舍，也就容易产生过度保护和担忧。</w:t>
      </w:r>
      <w:r>
        <w:rPr>
          <w:sz w:val="32"/>
          <w:szCs w:val="32"/>
        </w:rPr>
        <w:t>&lt;/p&gt;&lt;p&gt;&lt;img src="/static-img/6_-xJQfRlZKd1Lvjshpf_g3e99C3rTSHQCfOUFCxO-xF2gAt8tSt349hLmL3XOVE0aB42jhmc6DWgSk44hNN9MXllxlig5j1naQjl1bbc1IATWhlw5no3Vkim81BJhGmmeZqXHLjjQfWi9Tfb_G5APje_rwbQcnCnkQR-cmytO8.jpg"&gt;&lt;/p&gt;&lt;p&gt;</w:t>
      </w:r>
      <w:r>
        <w:rPr>
          <w:sz w:val="32"/>
          <w:szCs w:val="32"/>
        </w:rPr>
        <w:t>其次，与传统观念相比，现在的人们对于工作和生活压力的管理能力越来越差。长时间的压力积累可能导致个人的心理健康问题，如焦虑、抑郁等，这些问题有时会通过将注意力转移到宠物上来缓解，从而引起对它们的过分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发展，一些智能手机应用程序也在助推这一趋势。不断更新的社交媒体平台让人们可以分享自己与宠物互动的情况，让他们获得他人的关注和肯定。这一过程虽然增强了个人自我价值，但同时也可能导致一种虚拟化的情感满足，使得实际生活中的关系变得模糊。</w:t>
      </w:r>
      <w:r>
        <w:rPr>
          <w:sz w:val="32"/>
          <w:szCs w:val="32"/>
        </w:rPr>
        <w:t>&lt;/p&gt;&lt;p&gt;&lt;img src="/static-img/Te0QJT-WcAlDehOGAWtgNw3e99C3rTSHQCfOUFCxO-xF2gAt8tSt349hLmL3XOVE0aB42jhmc6DWgSk44hNN9MXllxlig5j1naQjl1bbc1IATWhlw5no3Vkim81BJhGmmeZqXHLjjQfWi9Tfb_G5APje_rwbQcnCnkQR-cmytO8.jpg"&gt;&lt;/p&gt;&lt;p&gt;</w:t>
      </w:r>
      <w:r>
        <w:rPr>
          <w:sz w:val="32"/>
          <w:szCs w:val="32"/>
        </w:rPr>
        <w:t>如何识别并处理偏执疼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某人开始表现出明显偏离正常范围内的爱护行为时，我们应该如何面对呢？</w:t>
      </w:r>
      <w:r>
        <w:rPr>
          <w:sz w:val="32"/>
          <w:szCs w:val="32"/>
        </w:rPr>
        <w:t>&lt;/p&gt;&lt;p&gt;&lt;img src="/static-img/hfjq28p3hkePTq0GWoBREw3e99C3rTSHQCfOUFCxO-xF2gAt8tSt349hLmL3XOVE0aB42jhmc6DWgSk44hNN9MXllxlig5j1naQjl1bbc1IATWhlw5no3Vkim81BJhGmmeZqXHLjjQfWi9Tfb_G5APje_rwbQcnCnkQR-cmytO8.jpg"&gt;&lt;/p&gt;&lt;p&gt;</w:t>
      </w:r>
      <w:r>
        <w:rPr>
          <w:sz w:val="32"/>
          <w:szCs w:val="32"/>
        </w:rPr>
        <w:t>首先，要意识到这个问题存在，并不是简单的一个意外事件，而是一个潜藏的心理状态。当你感觉自己正在做出超乎常态的事情去照顾你的宠物，比如无休止地检查它们是否健康、不断地为它们花费巨资等，你就应该警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要尝试与该人进行开放式沟通，让他们知道你的担心，并鼓励他们寻求专业帮助。如果必要，可以陪同他们去咨询医生或心理专家，以便更深层次地探讨自己的情绪反应，以及这些反应是如何影响到周围的人和事务。</w:t>
      </w:r>
      <w:r>
        <w:rPr>
          <w:sz w:val="32"/>
          <w:szCs w:val="32"/>
        </w:rPr>
        <w:t>&lt;/p&gt;&lt;p&gt;&lt;img src="/static-img/aV59fuXzaq1Y9DWapMLANw3e99C3rTSHQCfOUFCxO-xF2gAt8tSt349hLmL3XOVE0aB42jhmc6DWgSk44hNN9MXllxlig5j1naQjl1bbc1IATWhlw5no3Vkim81BJhGmmeZqXHLjjQfWi9Tfb_G5APje_rwbQcnCnkQR-cmytO8.jpg"&gt;&lt;/p&gt;&lt;p&gt;</w:t>
      </w:r>
      <w:r>
        <w:rPr>
          <w:sz w:val="32"/>
          <w:szCs w:val="32"/>
        </w:rPr>
        <w:t>最后，如果发现对方确实存在严重的问题，最好的办法就是提供支持，不要责怪或者批评，而是尽量理解并给予耐心，因为改变往往需要时间。此外，还可以考虑寻找专业机构提供的心理干预服务，比如加入群体辅导或单独接受心理咨询，以帮助这位朋友逐步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旁观者，我们应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身边出现偏执疼宠的情况，我们作为旁观者的角色很重要。一方面，要保持敏锐的洞察力，当你感到不安时不要忽视它；另一方面，在适当的时候向受影响者表达关切，但要采取温柔且建设性的方式进行沟通，这样才能促进双方交流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已经陷入这样的状况的人来说，更重要的是建立一个安全且支持性的环境，他们能在其中自由表达自己的情绪，同时也不必担心遭到批评。此刻，最关键的是了解这个现象背后的复杂性，并尽我们的所能帮助他们走回正轨，重新恢复平衡于自身及周围世界之中。</w:t>
      </w:r>
      <w:r>
        <w:rPr>
          <w:sz w:val="32"/>
          <w:szCs w:val="32"/>
        </w:rPr>
        <w:t>&lt;/p&gt;&lt;p&gt;&lt;a href = "/doc/475909-</w:t>
      </w:r>
      <w:r>
        <w:rPr>
          <w:sz w:val="32"/>
          <w:szCs w:val="32"/>
        </w:rPr>
        <w:t>疯狂宠物主人偏执疼宠的背后心理</w:t>
      </w:r>
      <w:r>
        <w:rPr>
          <w:sz w:val="32"/>
          <w:szCs w:val="32"/>
        </w:rPr>
        <w:t>.doc" rel="alternate" download="475909-</w:t>
      </w:r>
      <w:r>
        <w:rPr>
          <w:sz w:val="32"/>
          <w:szCs w:val="32"/>
        </w:rPr>
        <w:t>疯狂宠物主人偏执疼宠的背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