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多人运动罗志祥软件下载我也能像罗志祥一样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时代的探花大赛中轻松上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，技术的发展让我们的生活变得更加便捷和多彩。最近，一款名为“探花大师”的软件让我印象深刻，它不仅可以帮助我们学习罗志祥先生那一流的舞蹈技巧，还能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实现多人实时同步运动，这真的是一个奇迹。</w:t>
      </w:r>
      <w:r>
        <w:rPr>
          <w:sz w:val="32"/>
          <w:szCs w:val="32"/>
        </w:rPr>
        <w:t>&lt;/p&gt;&lt;p&gt;&lt;img src="/static-img/F24Gc0SdJd8a8OGovGuEpTMj6XucOyOCAqoV_CVYx_K9zWACyO8UlzuaLkBr3GGC.jpg"&gt;&lt;/p&gt;&lt;p&gt;</w:t>
      </w:r>
      <w:r>
        <w:rPr>
          <w:sz w:val="32"/>
          <w:szCs w:val="32"/>
        </w:rPr>
        <w:t>我是一个平凡的上班族，平时很少有机会参与到这些运动中，但看到这款软件后，我心生好奇，便决定尝试一下。我下载了“探花大师”软件，并打开它，发现界面简洁易用，每个动作都清晰可见，就像罗志祥先生亲自教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段简单的舞蹈练习，然后点击开始按钮。随着音乐的起始，我跟着屏幕上的指示动作起来。虽然初来乍到，不知道自己是否做得对，但当我看到屏幕上其他用户也在跟着我的动作一起跳跃时，我感到非常兴奋。这就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带来的魔力，让我们不再孤单一人，可以和世界各地的人们一起享受运动乐趣。</w:t>
      </w:r>
      <w:r>
        <w:rPr>
          <w:sz w:val="32"/>
          <w:szCs w:val="32"/>
        </w:rPr>
        <w:t>&lt;/p&gt;&lt;p&gt;&lt;img src="/static-img/NtZGb0wx2pq3EEwv7ZwCADMj6XucOyOCAqoV_CVYx_LfDAjUm7CfkZydvZAXLeoCVF2P0xDxap7DI5BilZxMKEHSYZrddARL0ANftwyWSjMHxdXb8zcVFAxuwcm_Igld4U-Auxjxa6X9jhUsBrZkvIGX1yRVs72hoZdVg19zgog.jpg"&gt;&lt;/p&gt;&lt;p&gt;</w:t>
      </w:r>
      <w:r>
        <w:rPr>
          <w:sz w:val="32"/>
          <w:szCs w:val="32"/>
        </w:rPr>
        <w:t>每次练习之后，都会有一个评分系统给出反馈，无论是正确度还是节奏感，这些都是提高自己的重要参考点。而且，如果你觉得某个动作难以掌握，那么只需点击提示功能，即可获得专业老师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挑战，最终我发现自己已经能够完成一些更复杂的舞蹈了，而且还能感受到身边人的鼓励和支持。在这个过程中，也许不是所有的人都能成为真正意义上的“探花”，但至少我们可以尽情享受这份快乐，而不必担心自己的表现被他人所见。</w:t>
      </w:r>
      <w:r>
        <w:rPr>
          <w:sz w:val="32"/>
          <w:szCs w:val="32"/>
        </w:rPr>
        <w:t>&lt;/p&gt;&lt;p&gt;&lt;img src="/static-img/9aU5R8NoTNizG5YAVm1LEDMj6XucOyOCAqoV_CVYx_LfDAjUm7CfkZydvZAXLeoCVF2P0xDxap7DI5BilZxMKEHSYZrddARL0ANftwyWSjMHxdXb8zcVFAxuwcm_Igld4U-Auxjxa6X9jhUsBrZkvIGX1yRVs72hoZdVg19zgog.jpg"&gt;&lt;/p&gt;&lt;p&gt;</w:t>
      </w:r>
      <w:r>
        <w:rPr>
          <w:sz w:val="32"/>
          <w:szCs w:val="32"/>
        </w:rPr>
        <w:t>如果你也是想体验一下这样的感觉，那么现在就可以下载“探花大师”软件，并加入这个充满活力的社区吧！无论你是想要健身、放松还是寻找新的兴趣爱好，“探花大师”都将成为你的最佳伙伴。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，我们完全可以像罗志祥那样，在众人的目光下翩翩起舞，只要手中的手机足够强悍。</w:t>
      </w:r>
      <w:r>
        <w:rPr>
          <w:sz w:val="32"/>
          <w:szCs w:val="32"/>
        </w:rPr>
        <w:t>&lt;/p&gt;&lt;p&gt;&lt;a href = "/doc/475856-5G</w:t>
      </w:r>
      <w:r>
        <w:rPr>
          <w:sz w:val="32"/>
          <w:szCs w:val="32"/>
        </w:rPr>
        <w:t>探花多人运动罗志祥软件下载我也能像罗志祥一样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探花大赛中轻松上阵</w:t>
      </w:r>
      <w:r>
        <w:rPr>
          <w:sz w:val="32"/>
          <w:szCs w:val="32"/>
        </w:rPr>
        <w:t>.doc" rel="alternate" download="475856-5G</w:t>
      </w:r>
      <w:r>
        <w:rPr>
          <w:sz w:val="32"/>
          <w:szCs w:val="32"/>
        </w:rPr>
        <w:t>探花多人运动罗志祥软件下载我也能像罗志祥一样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探花大赛中轻松上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