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图片故事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图片，作为一款以家庭为主题的社交媒体应用，它不仅提供了一个分享生活点滴的平台，还让用户能够通过精美的图片故事来记录和回顾自己与家人的美好时光。以下是四房播播图片的一些特点和功能：</w:t>
      </w:r>
      <w:r>
        <w:rPr>
          <w:sz w:val="32"/>
          <w:szCs w:val="32"/>
        </w:rPr>
        <w:t>&lt;/p&gt;&lt;p&gt;&lt;img src="/static-img/YRZYKGP0r0XT_jfDC2KmGpZ5kpEzWwvRJEoPT_oeH6Stena9ogOaggw02BB-eu3W.jpg"&gt;&lt;/p&gt;&lt;p&gt;</w:t>
      </w:r>
      <w:r>
        <w:rPr>
          <w:sz w:val="32"/>
          <w:szCs w:val="32"/>
        </w:rPr>
        <w:t>家庭相册的数字化：在现代社会，人们越来越少使用传统相册记录自己的生活，而是选择更便捷、更现代化的方式进行。四房播播图片正好填补了这个空白，它允许用户将个人或家庭中的照片整理成漂亮的图集，并通过手机应用直接上传到云端。</w:t>
      </w:r>
      <w:r>
        <w:rPr>
          <w:sz w:val="32"/>
          <w:szCs w:val="32"/>
        </w:rPr>
        <w:t>&lt;/p&gt;&lt;p&gt;</w:t>
      </w:r>
      <w:r>
        <w:rPr>
          <w:sz w:val="32"/>
          <w:szCs w:val="32"/>
        </w:rPr>
        <w:t>多种编辑工具：对于那些对摄影艺术有追求的人来说，四房播播图片提供了一系列专业级别的编辑工具，让每一张照片都能变得独具特色。这包括但不限于调整色彩、增强对比度、添加文字水印等多种操作，使得每个人的作品都能展现出其独特风格。</w:t>
      </w:r>
      <w:r>
        <w:rPr>
          <w:sz w:val="32"/>
          <w:szCs w:val="32"/>
        </w:rPr>
        <w:t>&lt;/p&gt;&lt;p&gt;&lt;img src="/static-img/FkAPkc1NHcBPM9U2FVwxR5Z5kpEzWwvRJEoPT_oeH6Q6thQy2_6vw2Y5KDqcV1oV3vOLQv6M-DGshT3w9T05TqsZ2_BqYH8O9RrNo1YIRFGqIwlxeaokck3E7z4_7Xcmz2Jiw6WP9wJ8BrgIUoocsPp8AdpJ07TKtg_7aYu9I94XixOBHwd0_DTS0RwcCuKW.png"&gt;&lt;/p&gt;&lt;p&gt;</w:t>
      </w:r>
      <w:r>
        <w:rPr>
          <w:sz w:val="32"/>
          <w:szCs w:val="32"/>
        </w:rPr>
        <w:t>社交互动功能：除了单纯地浏览和分享图片之外，四房播播还内置了丰富的社交互动功能，比如评论、点赞以及私密聊天室。用户可以在这里与其他爱好者交流心得体会，或是寻找灵感，这样既增加了社交性，也提升了内容质量。</w:t>
      </w:r>
      <w:r>
        <w:rPr>
          <w:sz w:val="32"/>
          <w:szCs w:val="32"/>
        </w:rPr>
        <w:t>&lt;/p&gt;&lt;p&gt;</w:t>
      </w:r>
      <w:r>
        <w:rPr>
          <w:sz w:val="32"/>
          <w:szCs w:val="32"/>
        </w:rPr>
        <w:t>定制化社区空间：无论是一个小型家庭还是一个庞大的家族，每个人都有属于自己的故事。在四房播博中，可以创建自定义的小组，以此来聚焦于某个主题，如旅行、烹饪或者宠物等。这样做不仅能够更有效地管理信息，还能促进成员之间更加紧密的情感联系。</w:t>
      </w:r>
      <w:r>
        <w:rPr>
          <w:sz w:val="32"/>
          <w:szCs w:val="32"/>
        </w:rPr>
        <w:t>&lt;/p&gt;&lt;p&gt;&lt;img src="/static-img/j99j73KF_MTz3tbjTRxty5Z5kpEzWwvRJEoPT_oeH6Q6thQy2_6vw2Y5KDqcV1oV3vOLQv6M-DGshT3w9T05TqsZ2_BqYH8O9RrNo1YIRFGqIwlxeaokck3E7z4_7Xcmz2Jiw6WP9wJ8BrgIUoocsPp8AdpJ07TKtg_7aYu9I94XixOBHwd0_DTS0RwcCuKW.jpg"&gt;&lt;/p&gt;&lt;p&gt;</w:t>
      </w:r>
      <w:r>
        <w:rPr>
          <w:sz w:val="32"/>
          <w:szCs w:val="32"/>
        </w:rPr>
        <w:t>教育价值高：对于年轻人而言，学习如何用视觉语言表达自己，是一种重要的心智发展过程。而使用像四房这样的应用，不仅可以帮助他们掌握基本摄影技巧，还能够培养他们对设计美学和创意写作的手艺。</w:t>
      </w:r>
      <w:r>
        <w:rPr>
          <w:sz w:val="32"/>
          <w:szCs w:val="32"/>
        </w:rPr>
        <w:t>&lt;/p&gt;&lt;p&gt;</w:t>
      </w:r>
      <w:r>
        <w:rPr>
          <w:sz w:val="32"/>
          <w:szCs w:val="32"/>
        </w:rPr>
        <w:t>安全保障机制：为了保护用户隐私安全，四房采用先进加密技术存储所有数据，并且确保敏感信息不会被未经授权的人访问。此外，对于涉及儿童或特殊人物的情况，更是采取额外措施以保证其安全权益，这一点尤为值得肯定。</w:t>
      </w:r>
      <w:r>
        <w:rPr>
          <w:sz w:val="32"/>
          <w:szCs w:val="32"/>
        </w:rPr>
        <w:t>&lt;/p&gt;&lt;p&gt;&lt;img src="/static-img/aI2AcpStpOy8uAfE_2GrApZ5kpEzWwvRJEoPT_oeH6Q6thQy2_6vw2Y5KDqcV1oV3vOLQv6M-DGshT3w9T05TqsZ2_BqYH8O9RrNo1YIRFGqIwlxeaokck3E7z4_7Xcmz2Jiw6WP9wJ8BrgIUoocsPp8AdpJ07TKtg_7aYu9I94XixOBHwd0_DTS0RwcCuKW.jpg"&gt;&lt;/p&gt;&lt;p&gt;&lt;a href = "/doc/475653-</w:t>
      </w:r>
      <w:r>
        <w:rPr>
          <w:sz w:val="32"/>
          <w:szCs w:val="32"/>
        </w:rPr>
        <w:t>四房播播图片故事的无限可能</w:t>
      </w:r>
      <w:r>
        <w:rPr>
          <w:sz w:val="32"/>
          <w:szCs w:val="32"/>
        </w:rPr>
        <w:t>.doc" rel="alternate" download="475653-</w:t>
      </w:r>
      <w:r>
        <w:rPr>
          <w:sz w:val="32"/>
          <w:szCs w:val="32"/>
        </w:rPr>
        <w:t>四房播播图片故事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