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唐家三少与十二生肖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有一个神秘的家族，名为唐家，他们被誉为十二生肖守护神。唐家三少，是这支家族中最受宠爱和期待的继承人，他拥有着天赋异能，能够感应到周围世界每一个生物的生命力。他的故事，就像一本未完成的奇幻小说，每个人都渴望阅读，但却无从下手。</w:t>
      </w:r>
      <w:r>
        <w:rPr>
          <w:sz w:val="32"/>
          <w:szCs w:val="32"/>
        </w:rPr>
        <w:t>&lt;/p&gt;&lt;p&gt;&lt;img src="/static-img/9xDDioHhgiYnjs8EFNFiR0-dRXlSWKKISFgqz6TWJ0EYxaW5OGkwIdr0kRtKtY2W.jpg"&gt;&lt;/p&gt;&lt;p&gt;</w:t>
      </w:r>
      <w:r>
        <w:rPr>
          <w:sz w:val="32"/>
          <w:szCs w:val="32"/>
        </w:rPr>
        <w:t>直到有一天，一位名叫小明的小伙子，在网络上发现了“十二生肖守护神唐家三少下载”的链接。他犹豫了一会儿，最终决定点击那个链接，希望能找到答案。随着鼠年、牛年、虎年等生肖们的声音响起，小明仿佛穿越到了另一个世界，那里是由十二个不同的动物所组成的一片繁荣昌盛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沉浸在这个奇妙世界中的时候，他突然听到了来自唐家三少的声音：“我是你的守护者，我将带领你走过危机与挑战。”他明白了，这个声音来自于手机屏幕上的游戏，而那游戏正是以“十二生肖守护神唐家三少下载”命名的。</w:t>
      </w:r>
      <w:r>
        <w:rPr>
          <w:sz w:val="32"/>
          <w:szCs w:val="32"/>
        </w:rPr>
        <w:t>&lt;/p&gt;&lt;p&gt;&lt;img src="/static-img/uILsXi4kenoLyDal4A1-nU-dRXlSWKKISFgqz6TWJ0HlIJUe9XX7VOIaY2CHYt5MM-STO3ZtmcWHDiBIR9gwtoMQNa_mcjZb4X1I1k8NFu_-Wo6nAOTBQnt4jSICakD6fd1YrDjQ3x3TUqrM2RqDdA.jpg"&gt;&lt;/p&gt;&lt;p&gt;</w:t>
      </w:r>
      <w:r>
        <w:rPr>
          <w:sz w:val="32"/>
          <w:szCs w:val="32"/>
        </w:rPr>
        <w:t>小明激动地开始探索这个游戏，每次遇到困难，都会寻找真实生活中的解决方案。他记得书籍上提到的案例，比如某些城市为了庆祝鼠年的到来，便会举办大型舞蹈表演，以此来吸引鼠年的好运。而在游戏中，当他遇到类似的任务时，他就想到了这些真实案例，从而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在虚拟世界中取得了显著进步，而且也学到了许多实际应用价值的问题解决技巧。在现实生活中，他学会了如何处理复杂问题，并且还帮助朋友们解决了一系列难题，这让他的朋友们都对他赞叹不已。</w:t>
      </w:r>
      <w:r>
        <w:rPr>
          <w:sz w:val="32"/>
          <w:szCs w:val="32"/>
        </w:rPr>
        <w:t>&lt;/p&gt;&lt;p&gt;&lt;img src="/static-img/m48qAvkfBsSGzpuTNstHWk-dRXlSWKKISFgqz6TWJ0HlIJUe9XX7VOIaY2CHYt5MM-STO3ZtmcWHDiBIR9gwtoMQNa_mcjZb4X1I1k8NFu_-Wo6nAOTBQnt4jSICakD6fd1YrDjQ3x3TUqrM2RqDdA.jpg"&gt;&lt;/p&gt;&lt;p&gt;</w:t>
      </w:r>
      <w:r>
        <w:rPr>
          <w:sz w:val="32"/>
          <w:szCs w:val="32"/>
        </w:rPr>
        <w:t>最后，小明意识到，“十二生肖守护神唐家三少下载”不仅是一款游戏，它还是一种启示，让人们通过虚拟体验去理解和学习真实生活中的知识。这也是为什么它能够吸引那么多人的原因之一——它既有趣又教育。</w:t>
      </w:r>
      <w:r>
        <w:rPr>
          <w:sz w:val="32"/>
          <w:szCs w:val="32"/>
        </w:rPr>
        <w:t>&lt;/p&gt;&lt;p&gt;&lt;a href = "/doc/475631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幻征途</w:t>
      </w:r>
      <w:r>
        <w:rPr>
          <w:sz w:val="32"/>
          <w:szCs w:val="32"/>
        </w:rPr>
        <w:t>.doc" rel="alternate" download="475631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