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的盗贼世界飞贼小兰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盗贼这类人物往往被视为不法之徒，但也有人以其英勇、智谋和个性鲜明而成为传奇。《三国演义》中的张飞、梁山好汉中的宋江等，都因其一时的英名而流传千古。而在中国近现代史上，也有一位名叫小兰花的飞贼，她的故事就像是罄竹难书之物，却又充满了戏剧性和感人的情感。</w:t>
      </w:r>
      <w:r>
        <w:rPr>
          <w:sz w:val="32"/>
          <w:szCs w:val="32"/>
        </w:rPr>
        <w:t>&lt;/p&gt;&lt;p&gt;&lt;img src="/static-img/5QIBtj-P0iQL30QPjGTyoPItWtg7hZNDX5nll6A5A1vztinrfMEgxMGll5P_V4bt.jpg"&gt;&lt;/p&gt;&lt;p&gt;</w:t>
      </w:r>
      <w:r>
        <w:rPr>
          <w:sz w:val="32"/>
          <w:szCs w:val="32"/>
        </w:rPr>
        <w:t>小兰花出生于一个贫穷的小村庄，从小便因为家境艰难，学会了独立生活。她聪明过人，不仅能干农活，还会些许医术。在一次偶然机会下，小兰花结识了一位老江湖，他教她各种武艺，并且告诉她，如果要想改变自己的命运，就必须走上非法道路。于是，小兰花决定投身于盗贼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件大案是劫富济贫，她选择了那些对社会无所用的人作为目标。她的行为虽然违法，但却得到了广大民众的赞誉，因为他们看到了她的正义心和善良。此后，小兰花的事迹很快就传遍了整个地区，她成为了人们口中“罄竹难书之飞贼”。</w:t>
      </w:r>
      <w:r>
        <w:rPr>
          <w:sz w:val="32"/>
          <w:szCs w:val="32"/>
        </w:rPr>
        <w:t>&lt;/p&gt;&lt;p&gt;&lt;img src="/static-img/ez94v0X_ALAaBAVUY84GTfItWtg7hZNDX5nll6A5A1u3GiADN4ZNif7Jj4Ba4OwEQI3hpqRA_LGODjLPYCdimWP0UiE6GPoUMMymvN9TyvBefeQGghlnDxbHxbfTsfSliSu-dwThXVQ1m2yyth7CSqICidYvKQLD6tkheGFSpsw.jpg"&gt;&lt;/p&gt;&lt;p&gt;</w:t>
      </w:r>
      <w:r>
        <w:rPr>
          <w:sz w:val="32"/>
          <w:szCs w:val="32"/>
        </w:rPr>
        <w:t>然而，这份荣耀并没有持续太久。一次意外事件发生后，小兰花被捕，被判处死刑。这时候，她的心境出现了巨大的转变。她开始反思自己的一生，意识到通过非法手段解决问题并不彻底，最终还是要依靠法律来维护社会秩序。在狱中，小兰花利用自己的时间学习法律知识，对抗着即将到来的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律师们的大力帮助下，小兰花获得了一次重审。在那次重审中，她讲述了一生的经历，用真诚与坚持证明自己不是单纯的一个犯罪者，而是一个有着复杂人性的存在。当法院宣布无罪释放的时候，全 </w:t>
      </w:r>
      <w:r>
        <w:rPr>
          <w:sz w:val="32"/>
          <w:szCs w:val="32"/>
        </w:rPr>
        <w:t>courtroom</w:t>
      </w:r>
      <w:r>
        <w:rPr>
          <w:sz w:val="32"/>
          <w:szCs w:val="32"/>
        </w:rPr>
        <w:t>爆发出热烈掌声，那一刻的小兰花仿佛化作了一缕光芒，照亮了前行道路上的每一个人。</w:t>
      </w:r>
      <w:r>
        <w:rPr>
          <w:sz w:val="32"/>
          <w:szCs w:val="32"/>
        </w:rPr>
        <w:t>&lt;/p&gt;&lt;p&gt;&lt;img src="/static-img/vbIl14rouEgsHBfDbdRXA_ItWtg7hZNDX5nll6A5A1u3GiADN4ZNif7Jj4Ba4OwEQI3hpqRA_LGODjLPYCdimWP0UiE6GPoUMMymvN9TyvBefeQGghlnDxbHxbfTsfSliSu-dwThXVQ1m2yyth7CSqICidYvKQLD6tkheGFSpsw.jpg"&gt;&lt;/p&gt;&lt;p&gt;</w:t>
      </w:r>
      <w:r>
        <w:rPr>
          <w:sz w:val="32"/>
          <w:szCs w:val="32"/>
        </w:rPr>
        <w:t>尽管如此，“罄竹难书之飞贼小兰花”的故事仍旧深藏心间，是对正义与自由的一种追求，以及对于个人品质的一次考验。不论是在过去还是现在，这样的传奇都激励着人们去思考什么才是真正正确的事情，同时也提醒我们，即使是在逆境中，每个人都有可能找到重新的人生路径。</w:t>
      </w:r>
      <w:r>
        <w:rPr>
          <w:sz w:val="32"/>
          <w:szCs w:val="32"/>
        </w:rPr>
        <w:t>&lt;/p&gt;&lt;p&gt;&lt;a href = "/doc/475552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盗贼世界飞贼小兰花的传奇</w:t>
      </w:r>
      <w:r>
        <w:rPr>
          <w:sz w:val="32"/>
          <w:szCs w:val="32"/>
        </w:rPr>
        <w:t>.doc" rel="alternate" download="475552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盗贼世界飞贼小兰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