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的秘密爸爸偷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上，住着一位普通的父亲，他有一个不为人知的秘密——他偷吃擎天柱。这个小镇上的擎天柱是一座高大的石像，据说拥有神奇的力量，可以带来好运和健康。然而，这个父亲并非为了祈求好运才偷吃他，而是出于一种独特的心理需求。</w:t>
      </w:r>
      <w:r>
        <w:rPr>
          <w:sz w:val="32"/>
          <w:szCs w:val="32"/>
        </w:rPr>
        <w:t>&lt;/p&gt;&lt;p&gt;&lt;img src="/static-img/rGTOQRZgt3uEetGZl3FSYIQ2wUUnvjT7R1aRjDKLDFtZsNkt9WqCd4BwtUskAbyI.jpg"&gt;&lt;/p&gt;&lt;p&gt;</w:t>
      </w:r>
      <w:r>
        <w:rPr>
          <w:sz w:val="32"/>
          <w:szCs w:val="32"/>
        </w:rPr>
        <w:t>从心理分析到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之所以会选择擎天柱作为他的“食物”，可能是因为它既不显眼也不引人注目。他可能觉得自己做错了什么，又害怕被别人发现，所以只能选择这样一种隐蔽且不可思议的方式来满足自己的欲望。这反映出他内心深处的一种矛盾与冲突，即想要得到快感却又害怕承担后果。</w:t>
      </w:r>
      <w:r>
        <w:rPr>
          <w:sz w:val="32"/>
          <w:szCs w:val="32"/>
        </w:rPr>
        <w:t>&lt;/p&gt;&lt;p&gt;&lt;img src="/static-img/8mXNLCLwIGQKUDZncXU1LYQ2wUUnvjT7R1aRjDKLDFt6LoDK_TDXNLmEhLycaxCKCt67RvvEOlBBd_i9qo7LpwhBprc6uq11PsIbZ-qO2bzy_x0bKW3R1TGpV7Zq9c2OVf4uAeG3Z2se6bxQE9B-LFycT-NRJNKpnqVbufb16_c.jpg"&gt;&lt;/p&gt;&lt;p&gt;</w:t>
      </w:r>
      <w:r>
        <w:rPr>
          <w:sz w:val="32"/>
          <w:szCs w:val="32"/>
        </w:rPr>
        <w:t>文化传统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常常通过各种形式如祭祀、仪式等来表达对自然界和神灵的敬畏。而现代社会中的人们由于时间紧张和生活节奏加快，他们往往寻找捷径或快速解决问题的手段。这种现象揭示了现代人的价值观与传统文化之间存在差距，以及他们如何在日常生活中寻找替代性的满足方式。</w:t>
      </w:r>
      <w:r>
        <w:rPr>
          <w:sz w:val="32"/>
          <w:szCs w:val="32"/>
        </w:rPr>
        <w:t>&lt;/p&gt;&lt;p&gt;&lt;img src="/static-img/43JCLfNK3y-_4OHRiSczcIQ2wUUnvjT7R1aRjDKLDFt6LoDK_TDXNLmEhLycaxCKCt67RvvEOlBBd_i9qo7LpwhBprc6uq11PsIbZ-qO2bzy_x0bKW3R1TGpV7Zq9c2OVf4uAeG3Z2se6bxQE9B-LFycT-NRJNKpnqVbufb16_c.jpg"&gt;&lt;/p&gt;&lt;p&gt;</w:t>
      </w:r>
      <w:r>
        <w:rPr>
          <w:sz w:val="32"/>
          <w:szCs w:val="32"/>
        </w:rPr>
        <w:t>身体需要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之所以能忍受这种违背常规的事物，是因为他的身体需要得到了满足，同时也体现出了人类对于美味食物这一基本需求的一种无奈追求。在我们的社会中，有些东西虽然违法或违规，但依然具有吸引力，这让我们不得不思考道德规范与个人欲望之间微妙的情感纠葛。</w:t>
      </w:r>
      <w:r>
        <w:rPr>
          <w:sz w:val="32"/>
          <w:szCs w:val="32"/>
        </w:rPr>
        <w:t>&lt;/p&gt;&lt;p&gt;&lt;img src="/static-img/t1HYHA1C--No4DPf2NrAOYQ2wUUnvjT7R1aRjDKLDFt6LoDK_TDXNLmEhLycaxCKCt67RvvEOlBBd_i9qo7LpwhBprc6uq11PsIbZ-qO2bzy_x0bKW3R1TGpV7Zq9c2OVf4uAeG3Z2se6bxQE9B-LFycT-NRJNKpnqVbufb16_c.jpg"&gt;&lt;/p&gt;&lt;p&gt;</w:t>
      </w:r>
      <w:r>
        <w:rPr>
          <w:sz w:val="32"/>
          <w:szCs w:val="32"/>
        </w:rPr>
        <w:t>性格特点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这种行为透露出其固执己见、自我中心以及缺乏责任感等性格特点。当一个人无法正常地处理自己的情绪时，他可能会采取极端或不合理的手段来实现自己的目的。这也提醒我们，对于那些难以改变的人际关系，我们应该采取更柔软而有效的手段去应对困境。</w:t>
      </w:r>
      <w:r>
        <w:rPr>
          <w:sz w:val="32"/>
          <w:szCs w:val="32"/>
        </w:rPr>
        <w:t>&lt;/p&gt;&lt;p&gt;&lt;img src="/static-img/cgQcut0oOeGp1Ve2mbqEeYQ2wUUnvjT7R1aRjDKLDFt6LoDK_TDXNLmEhLycaxCKCt67RvvEOlBBd_i9qo7LpwhBprc6uq11PsIbZ-qO2bzy_x0bKW3R1TGpV7Zq9c2OVf4uAeG3Z2se6bxQE9B-LFycT-NRJNKpnqVbufb16_c.jpg"&gt;&lt;/p&gt;&lt;p&gt;</w:t>
      </w:r>
      <w:r>
        <w:rPr>
          <w:sz w:val="32"/>
          <w:szCs w:val="32"/>
        </w:rPr>
        <w:t>家庭关系及信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给家庭成员间造成了隔阂，因为其他家人不知道这件事情，也许还以为父亲只是过分忙碌或者工作压力大。但事实上，这样的行径直接挑战了家人的信任基础，使得家庭内部出现裂痕。此外，它也反映出当面临困境时，我们是否能够勇敢地向家人倾诉，并寻求支持和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看来，他们父母似乎总是完美无瑕，但实际上每个人都有自己的秘密。这样的故事启发孩子们认识到，每个成年人的背后都有着复杂的情感世界和独特的人生经历。这也促使孩子们开始思考关于诚实、勇气以及如何建立健康的人际关系的问题。</w:t>
      </w:r>
      <w:r>
        <w:rPr>
          <w:sz w:val="32"/>
          <w:szCs w:val="32"/>
        </w:rPr>
        <w:t>&lt;/p&gt;&lt;p&gt;&lt;a href = "/doc/475485-</w:t>
      </w:r>
      <w:r>
        <w:rPr>
          <w:sz w:val="32"/>
          <w:szCs w:val="32"/>
        </w:rPr>
        <w:t>擎天柱的秘密爸爸偷吃的故事</w:t>
      </w:r>
      <w:r>
        <w:rPr>
          <w:sz w:val="32"/>
          <w:szCs w:val="32"/>
        </w:rPr>
        <w:t>.doc" rel="alternate" download="475485-</w:t>
      </w:r>
      <w:r>
        <w:rPr>
          <w:sz w:val="32"/>
          <w:szCs w:val="32"/>
        </w:rPr>
        <w:t>擎天柱的秘密爸爸偷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