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肉类文化探究从车身到食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汽车肉类文化探究：从车身到食桌的故事</w:t>
      </w:r>
      <w:r>
        <w:rPr>
          <w:sz w:val="32"/>
          <w:szCs w:val="32"/>
        </w:rPr>
        <w:t>&lt;/p&gt;&lt;p&gt;&lt;img src="/static-img/sRTAsYCjGwcK_I-QVrUM7hxz41QBUPVXSrbtKLgT7wprAHUXwbchKG83j05C6fPJ.png"&gt;&lt;/p&gt;&lt;p&gt;</w:t>
      </w:r>
      <w:r>
        <w:rPr>
          <w:sz w:val="32"/>
          <w:szCs w:val="32"/>
        </w:rPr>
        <w:t>汽车与肉类的起源</w:t>
      </w:r>
      <w:r>
        <w:rPr>
          <w:sz w:val="32"/>
          <w:szCs w:val="32"/>
        </w:rPr>
        <w:t>&lt;/p&gt;&lt;p&gt;</w:t>
      </w:r>
      <w:r>
        <w:rPr>
          <w:sz w:val="32"/>
          <w:szCs w:val="32"/>
        </w:rPr>
        <w:t>在古代，人们将战利品中的牛马屠杀并用来祭祀神灵。随着时间的推移，这些习俗逐渐演变成了一种新的生活方式——将动物作为食物进行利用。汽车和肉类的结合，最初是出于实用的考虑，比如使用牲畜运输货物或提供交通工具。</w:t>
      </w:r>
      <w:r>
        <w:rPr>
          <w:sz w:val="32"/>
          <w:szCs w:val="32"/>
        </w:rPr>
        <w:t>&lt;/p&gt;&lt;p&gt;&lt;img src="/static-img/vVLiZdQaZNWAQ_KlekfwrBxz41QBUPVXSrbtKLgT7wofjdYLUvaWiy9sOM1WJWqUYceSQNWS8GkNvKCATbItANZP54BcGfWRtqu5SvbwFI7sa5ArDtryoJOCKPPnT-JXiTTlKX2FXQlNMgI3yyetk_5dKOXI87oJVnZJOrfX29UAGkbnUYUjHMil786fktTv5MaJ0LWNydvSf9lxGHxmMw.jpg"&gt;&lt;/p&gt;&lt;p&gt;</w:t>
      </w:r>
      <w:r>
        <w:rPr>
          <w:sz w:val="32"/>
          <w:szCs w:val="32"/>
        </w:rPr>
        <w:t>汽车产业与农牧业之间的互动</w:t>
      </w:r>
      <w:r>
        <w:rPr>
          <w:sz w:val="32"/>
          <w:szCs w:val="32"/>
        </w:rPr>
        <w:t>&lt;/p&gt;&lt;p&gt;</w:t>
      </w:r>
      <w:r>
        <w:rPr>
          <w:sz w:val="32"/>
          <w:szCs w:val="32"/>
        </w:rPr>
        <w:t>现代社会中，汽车产业和农牧业形成了紧密的互动关系。在某些地区，为了减少运输成本和提高效率，一些企业开始直接购买用于生产原料的地面车辆。这不仅节省了资源，还促进了两个行业间经济往来的发展。</w:t>
      </w:r>
      <w:r>
        <w:rPr>
          <w:sz w:val="32"/>
          <w:szCs w:val="32"/>
        </w:rPr>
        <w:t>&lt;/p&gt;&lt;p&gt;&lt;img src="/static-img/sPrynmA-DEHLz3FsH313zhxz41QBUPVXSrbtKLgT7wofjdYLUvaWiy9sOM1WJWqUYceSQNWS8GkNvKCATbItANZP54BcGfWRtqu5SvbwFI7sa5ArDtryoJOCKPPnT-JXiTTlKX2FXQlNMgI3yyetk_5dKOXI87oJVnZJOrfX29UAGkbnUYUjHMil786fktTv5MaJ0LWNydvSf9lxGHxmMw.png"&gt;&lt;/p&gt;&lt;p&gt;</w:t>
      </w:r>
      <w:r>
        <w:rPr>
          <w:sz w:val="32"/>
          <w:szCs w:val="32"/>
        </w:rPr>
        <w:t>从事农业工作的人们对汽车需求量大的原因分析</w:t>
      </w:r>
      <w:r>
        <w:rPr>
          <w:sz w:val="32"/>
          <w:szCs w:val="32"/>
        </w:rPr>
        <w:t>&lt;/p&gt;&lt;p&gt;</w:t>
      </w:r>
      <w:r>
        <w:rPr>
          <w:sz w:val="32"/>
          <w:szCs w:val="32"/>
        </w:rPr>
        <w:t>那些从事农业工作的人们通常需要大量地使用各种类型的手持式工具，如犁、耙子等。这些工具都需要通过较为复杂的地面交通工具进行运输，因此对于高性能且耐用性强的地面车辆有着很高的一定要求。</w:t>
      </w:r>
      <w:r>
        <w:rPr>
          <w:sz w:val="32"/>
          <w:szCs w:val="32"/>
        </w:rPr>
        <w:t>&lt;/p&gt;&lt;p&gt;&lt;img src="/static-img/w9uDkcQOcA0qQsQ-4cZ5MBxz41QBUPVXSrbtKLgT7wofjdYLUvaWiy9sOM1WJWqUYceSQNWS8GkNvKCATbItANZP54BcGfWRtqu5SvbwFI7sa5ArDtryoJOCKPPnT-JXiTTlKX2FXQlNMgI3yyetk_5dKOXI87oJVnZJOrfX29UAGkbnUYUjHMil786fktTv5MaJ0LWNydvSf9lxGHxmMw.jpg"&gt;&lt;/p&gt;&lt;p&gt;</w:t>
      </w:r>
      <w:r>
        <w:rPr>
          <w:sz w:val="32"/>
          <w:szCs w:val="32"/>
        </w:rPr>
        <w:t>地面交通工具如何影响食品安全问题</w:t>
      </w:r>
      <w:r>
        <w:rPr>
          <w:sz w:val="32"/>
          <w:szCs w:val="32"/>
        </w:rPr>
        <w:t>&lt;/p&gt;&lt;p&gt;</w:t>
      </w:r>
      <w:r>
        <w:rPr>
          <w:sz w:val="32"/>
          <w:szCs w:val="32"/>
        </w:rPr>
        <w:t>在地面交通过程中，由于环境因素、储存条件以及运输途中的事故等多种原因，有时会出现食品污染的情况。这就要求相关部门加强监管，并确保所有涉及到的环节都能达到一定标准，以保障消费者的健康安全。</w:t>
      </w:r>
      <w:r>
        <w:rPr>
          <w:sz w:val="32"/>
          <w:szCs w:val="32"/>
        </w:rPr>
        <w:t>&lt;/p&gt;&lt;p&gt;&lt;img src="/static-img/97pC0yLrLNQTIs9-uWboRBxz41QBUPVXSrbtKLgT7wofjdYLUvaWiy9sOM1WJWqUYceSQNWS8GkNvKCATbItANZP54BcGfWRtqu5SvbwFI7sa5ArDtryoJOCKPPnT-JXiTTlKX2FXQlNMgI3yyetk_5dKOXI87oJVnZJOrfX29UAGkbnUYUjHMil786fktTv5MaJ0LWNydvSf9lxGHxmMw.jpg"&gt;&lt;/p&gt;&lt;p&gt;</w:t>
      </w:r>
      <w:r>
        <w:rPr>
          <w:sz w:val="32"/>
          <w:szCs w:val="32"/>
        </w:rPr>
        <w:t>地面交通工具在全球范围内不同地区文化中的角色分析</w:t>
      </w:r>
      <w:r>
        <w:rPr>
          <w:sz w:val="32"/>
          <w:szCs w:val="32"/>
        </w:rPr>
        <w:t>&lt;/p&gt;&lt;p&gt;</w:t>
      </w:r>
      <w:r>
        <w:rPr>
          <w:sz w:val="32"/>
          <w:szCs w:val="32"/>
        </w:rPr>
        <w:t>在地球上的不同文化中，对地面的态度各异，而这也反映到了他们对地面的处理方式上。在一些文明发达的地方，他们更注重环保和可持续性，而在其他地方可能更多关注效率和短期利益，这直接影响了他们选择什么样的地面交通工具，以及如何使用它们。</w:t>
      </w:r>
      <w:r>
        <w:rPr>
          <w:sz w:val="32"/>
          <w:szCs w:val="32"/>
        </w:rPr>
        <w:t>&lt;/p&gt;&lt;p&gt;</w:t>
      </w:r>
      <w:r>
        <w:rPr>
          <w:sz w:val="32"/>
          <w:szCs w:val="32"/>
        </w:rPr>
        <w:t>对未来可能出现的问题以及解决方案探讨</w:t>
      </w:r>
      <w:r>
        <w:rPr>
          <w:sz w:val="32"/>
          <w:szCs w:val="32"/>
        </w:rPr>
        <w:t>&lt;/p&gt;&lt;p&gt;</w:t>
      </w:r>
      <w:r>
        <w:rPr>
          <w:sz w:val="32"/>
          <w:szCs w:val="32"/>
        </w:rPr>
        <w:t>随着技术的不断进步，我们可以预见未来的道路将更加智能化，这将带来无数新的挑战。例如，加速器系统可能导致食品流通变得更加快速，但同时也增加了货物损坏甚至被盗取的风险。此外，自动驾驶技术还需考虑如何平衡经济效益与社会责任感，以避免进一步恶化现有的问题。</w:t>
      </w:r>
      <w:r>
        <w:rPr>
          <w:sz w:val="32"/>
          <w:szCs w:val="32"/>
        </w:rPr>
        <w:t>&lt;/p&gt;&lt;p&gt;&lt;a href = "/doc/475377-</w:t>
      </w:r>
      <w:r>
        <w:rPr>
          <w:sz w:val="32"/>
          <w:szCs w:val="32"/>
        </w:rPr>
        <w:t>汽车肉类文化探究从车身到食桌的故事</w:t>
      </w:r>
      <w:r>
        <w:rPr>
          <w:sz w:val="32"/>
          <w:szCs w:val="32"/>
        </w:rPr>
        <w:t>.doc" rel="alternate" download="475377-</w:t>
      </w:r>
      <w:r>
        <w:rPr>
          <w:sz w:val="32"/>
          <w:szCs w:val="32"/>
        </w:rPr>
        <w:t>汽车肉类文化探究从车身到食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