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我的直播间热闹如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，用点力对就是那里视频，我的直播间热闹如故。今天，我决定尝试一下这个小技巧，看看能不能吸引更多的观众加入我们的聊天室。</w:t>
      </w:r>
      <w:r>
        <w:rPr>
          <w:sz w:val="32"/>
          <w:szCs w:val="32"/>
        </w:rPr>
        <w:t>&lt;/p&gt;&lt;p&gt;&lt;img src="/static-img/SyfNg982JCkv2bJsnc7DVxXmPAvWspXKKjJOkd20pDMxn7rKg0XzYplCDTt1SNb6.jpg"&gt;&lt;/p&gt;&lt;p&gt;</w:t>
      </w:r>
      <w:r>
        <w:rPr>
          <w:sz w:val="32"/>
          <w:szCs w:val="32"/>
        </w:rPr>
        <w:t>我打开了直播软件，调整了一下麦克风的声音，让它更加清晰。我看着屏幕上的那一排排静静的面孔，心里突然有些紧张。毕竟，每次开始新的直播之前，我都会感到些许不安，不知道今天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开口的时候，一位观众提出了一个问题：“啊用点力对就是那里视频，你是怎么操作的？”这个问题让我意识到，他们已经注意到了我的小心翼翼。</w:t>
      </w:r>
      <w:r>
        <w:rPr>
          <w:sz w:val="32"/>
          <w:szCs w:val="32"/>
        </w:rPr>
        <w:t>&lt;/p&gt;&lt;p&gt;&lt;img src="/static-img/bexX4ONpYD-XAZJMKzJuBxXmPAvWspXKKjJOkd20pDM5h5BTtM1QyUq5pmaDm5G7mZjghsZweOaDeSKZlEFELDg5V7jFKvdD0nBPJ6NaUa88K7U95TDPPeiWmevTGIzgIIM1QwOHWfLh2Skha6iHG_je_rwbQcnCnkQR-cmytO8.jpg"&gt;&lt;/p&gt;&lt;p&gt;</w:t>
      </w:r>
      <w:r>
        <w:rPr>
          <w:sz w:val="32"/>
          <w:szCs w:val="32"/>
        </w:rPr>
        <w:t>我深吸一口气，然后慢慢地解释道：“嗯，这个技巧其实挺简单的。你只需要在评论区回复‘啊用点力对’就可以了，然后等待系统自动匹配你的账号和你想观看的那个视频。”说完，我示范了一下如何操作，并且向大家保证，“只要你们都按照这条规则来，就一定能够看到想要看的内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说明，聊天室里开始出现了“啊用点力对”的回复声浪。人们纷纷跟进我的话题，一起尝试这个新的小窍门。这时，我们的大厅内充满了期待和好奇，同时也充满了轻松愉快的情绪。</w:t>
      </w:r>
      <w:r>
        <w:rPr>
          <w:sz w:val="32"/>
          <w:szCs w:val="32"/>
        </w:rPr>
        <w:t>&lt;/p&gt;&lt;p&gt;&lt;img src="/static-img/s7G41O8NCjL_cpHFLM-0yRXmPAvWspXKKjJOkd20pDM5h5BTtM1QyUq5pmaDm5G7mZjghsZweOaDeSKZlEFELDg5V7jFKvdD0nBPJ6NaUa88K7U95TDPPeiWmevTGIzgIIM1QwOHWfLh2Skha6iHG_je_rwbQcnCnkQR-cmytO8.jpg"&gt;&lt;/p&gt;&lt;p&gt;</w:t>
      </w:r>
      <w:r>
        <w:rPr>
          <w:sz w:val="32"/>
          <w:szCs w:val="32"/>
        </w:rPr>
        <w:t>很快，评论区里的“啊用点力对”变得越来越多。我看着那些不断涌入的人们，也不禁露出了微笑。在这样的氛围中，我们一起度过了一段难忘而又美好的时光。那时候，对于我们每个人来说，那个“啊用点力对”变成了一个连接、共鸣和交流的话语，它带给我们的是无尽可能的心情和感受。</w:t>
      </w:r>
      <w:r>
        <w:rPr>
          <w:sz w:val="32"/>
          <w:szCs w:val="32"/>
        </w:rPr>
        <w:t>&lt;/p&gt;&lt;p&gt;&lt;a href = "/doc/475258-</w:t>
      </w:r>
      <w:r>
        <w:rPr>
          <w:sz w:val="32"/>
          <w:szCs w:val="32"/>
        </w:rPr>
        <w:t>啊用点力对就是那里视频我的直播间热闹如故</w:t>
      </w:r>
      <w:r>
        <w:rPr>
          <w:sz w:val="32"/>
          <w:szCs w:val="32"/>
        </w:rPr>
        <w:t>.doc" rel="alternate" download="475258-</w:t>
      </w:r>
      <w:r>
        <w:rPr>
          <w:sz w:val="32"/>
          <w:szCs w:val="32"/>
        </w:rPr>
        <w:t>啊用点力对就是那里视频我的直播间热闹如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