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深情的守护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离不弃全集：守护与承诺的深情篇章</w:t>
      </w:r>
      <w:r>
        <w:rPr>
          <w:sz w:val="32"/>
          <w:szCs w:val="32"/>
        </w:rPr>
        <w:t>&lt;/p&gt;&lt;p&gt;&lt;img src="/static-img/tVNiB3X97p2sSaj8MBaTobsjYpD99zgvZ04OVxYL0BXjuJYhiuOV910jJgykl95S.jpg"&gt;&lt;/p&gt;&lt;p&gt;</w:t>
      </w:r>
      <w:r>
        <w:rPr>
          <w:sz w:val="32"/>
          <w:szCs w:val="32"/>
        </w:rPr>
        <w:t>为什么需要“不离不弃全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故事是那么触动人心，让我们无法忘记。它们如同一束光，照亮了我们最柔弱的部分。当谈到关于爱、忠诚和坚持时，就会有一个词汇跳跃到我们的脑海——“不离不弃”。它是一种精神，一种态度，是对亲人、朋友甚至自己内心的声音的一种响应。在电影、小说或是日常生活中，“不离不弃”的形象无处不是，特别是在那些描绘着英雄主义与牺牲精神的故事中。</w:t>
      </w:r>
      <w:r>
        <w:rPr>
          <w:sz w:val="32"/>
          <w:szCs w:val="32"/>
        </w:rPr>
        <w:t>&lt;/p&gt;&lt;p&gt;&lt;img src="/static-img/tXGc4-xfUWeaNBa5rPTzbbsjYpD99zgvZ04OVxYL0BUbwh7TVpvvhyc-nuoIRVpfCVCK9eMVGXed48HfH2ZyYiQHyRq5Hdrv1UjlUYrF7LOsN9ElqjvccNlu3jtg1IZEAx1xDnmqI-g96rSKchOSZNPYqqx-pXr5KCgPWBS5u-g.jpg"&gt;&lt;/p&gt;&lt;p&gt;</w:t>
      </w:r>
      <w:r>
        <w:rPr>
          <w:sz w:val="32"/>
          <w:szCs w:val="32"/>
        </w:rPr>
        <w:t>不离不弃，全集中的典型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将这些故事编织成一部作品，那么“全集”便是这样的结晶，它收藏了一系列关于“守护者”的传奇。每个人物都拥有自己的独特性，他们在不同的环境下展现出不同形式的坚定与勇气。他们可能是一个孤狼，在荒野之中寻找归属；也可能是一个普通人，在平凡岗位上默默付出；更可能的是，他们只是一个简单的人类，却因为某个决定而被世间认可为非凡存在。</w:t>
      </w:r>
      <w:r>
        <w:rPr>
          <w:sz w:val="32"/>
          <w:szCs w:val="32"/>
        </w:rPr>
        <w:t>&lt;/p&gt;&lt;p&gt;&lt;img src="/static-img/aXj4V41z0RPL5GJ15YFDBrsjYpD99zgvZ04OVxYL0BUbwh7TVpvvhyc-nuoIRVpfCVCK9eMVGXed48HfH2ZyYiQHyRq5Hdrv1UjlUYrF7LOsN9ElqjvccNlu3jtg1IZEAx1xDnmqI-g96rSKchOSZNPYqqx-pXr5KCgPWBS5u-g.jpg"&gt;&lt;/p&gt;&lt;p&gt;</w:t>
      </w:r>
      <w:r>
        <w:rPr>
          <w:sz w:val="32"/>
          <w:szCs w:val="32"/>
        </w:rPr>
        <w:t>在哪些场景下表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说到现代影视作品，从文学名著到日常生活琐事，“不离不弃”的主题无处不到。而且，这并不是一种固定模式，每一次表达都是基于具体的情境和个人的选择。在战场上的士兵，他为了国家和信仰而放下生命；在家庭里的一位母亲，她为了孩子们的幸福而不断努力；即使是在工作领域，一个团队成员，他为团队共同目标而甘愿做后盾。这一切，都能见证“全集中”的精髓所在。</w:t>
      </w:r>
      <w:r>
        <w:rPr>
          <w:sz w:val="32"/>
          <w:szCs w:val="32"/>
        </w:rPr>
        <w:t>&lt;/p&gt;&lt;p&gt;&lt;img src="/static-img/qIzQ0My1loozkcJRyl1-vLsjYpD99zgvZ04OVxYL0BUbwh7TVpvvhyc-nuoIRVpfCVCK9eMVGXed48HfH2ZyYiQHyRq5Hdrv1UjlUYrF7LOsN9ElqjvccNlu3jtg1IZEAx1xDnmqI-g96rSKchOSZNPYqqx-pXr5KCgPWBS5u-g.jpg"&gt;&lt;/p&gt;&lt;p&gt;</w:t>
      </w:r>
      <w:r>
        <w:rPr>
          <w:sz w:val="32"/>
          <w:szCs w:val="32"/>
        </w:rPr>
        <w:t>如何成为真正意义上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真正意义上的守护者，我们首先需要有一颗愿意承担责任的心。这种责任感，不仅体现在外界对我们的期待，也体现在我们内心对自我的期许。当遇到困难时，要能够保持冷静，因为这往往是测试一个人是否真的准备好站立起来的时候。此外，还需具备足够的耐力去持续前行，因为任何伟大的旅程都不乏起伏。</w:t>
      </w:r>
      <w:r>
        <w:rPr>
          <w:sz w:val="32"/>
          <w:szCs w:val="32"/>
        </w:rPr>
        <w:t>&lt;/p&gt;&lt;p&gt;&lt;img src="/static-img/RSQ9zb4J-wsdCgxBHDhpdLsjYpD99zgvZ04OVxYL0BUbwh7TVpvvhyc-nuoIRVpfCVCK9eMVGXed48HfH2ZyYiQHyRq5Hdrv1UjlUYrF7LOsN9ElqjvccNlu3jtg1IZEAx1xDnmqI-g96rSKchOSZNPYqqx-pXr5KCgPWBS5u-g.jpg"&gt;&lt;/p&gt;&lt;p&gt;“</w:t>
      </w:r>
      <w:r>
        <w:rPr>
          <w:sz w:val="32"/>
          <w:szCs w:val="32"/>
        </w:rPr>
        <w:t>全集中”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文学或艺术创作中的元素，“非抛不可全集”还是一种文化符号，它代表了人类社会对于正义、公正和道德准则的一致追求。在面对挑战时，我们通常会寻求那些曾经证明过自己不会轻易放手的人作为榜样，而这些榜样的力量来源于他们那顽固的心灵。因此，无论是在历史书页上，或是在我们的记忆中，“非抛不可全集中”的魅力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社会发展，新的故事也正在逐渐形成。但无论未来的风暴如何刮拂，那些曾经用行动定义了“非抛不可”的灵魂，将继续激励着后辈们去探索真理去追求梦想。而当这些年轻人们成长起来，他们也将以自己的方式，为新的时代增添更多关于爱与忠诚的篇章，使得这一概念更加丰富多彩，更深刻地融入进每个人的生活之中。在这样美好的期待之下，不知还有多少让人印象深刻的小说等待着我们去发现，而每一次读完之后，都仿佛回到了那个温暖又充满希望的地方——《非抛不可》这本永恒的话题书籍里。</w:t>
      </w:r>
      <w:r>
        <w:rPr>
          <w:sz w:val="32"/>
          <w:szCs w:val="32"/>
        </w:rPr>
        <w:t>&lt;/p&gt;&lt;p&gt;&lt;a href = "/doc/475240-</w:t>
      </w:r>
      <w:r>
        <w:rPr>
          <w:sz w:val="32"/>
          <w:szCs w:val="32"/>
        </w:rPr>
        <w:t>不离不弃全集深情的守护与永恒的承诺</w:t>
      </w:r>
      <w:r>
        <w:rPr>
          <w:sz w:val="32"/>
          <w:szCs w:val="32"/>
        </w:rPr>
        <w:t>.doc" rel="alternate" download="475240-</w:t>
      </w:r>
      <w:r>
        <w:rPr>
          <w:sz w:val="32"/>
          <w:szCs w:val="32"/>
        </w:rPr>
        <w:t>不离不弃全集深情的守护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