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揭秘这段关系背后的心理与文化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：揭秘这段关系背后的心理与文化因素</w:t>
      </w:r>
      <w:r>
        <w:rPr>
          <w:sz w:val="32"/>
          <w:szCs w:val="32"/>
        </w:rPr>
        <w:t>&lt;/p&gt;&lt;p&gt;&lt;img src="/static-img/C_dDObgvqW1hYJAz6gs0AHNxwTwZJwLTy1jJkOeGBFQHUGH-tExhTXzsToD8pXok.jpg"&gt;&lt;/p&gt;&lt;p&gt;</w:t>
      </w:r>
      <w:r>
        <w:rPr>
          <w:sz w:val="32"/>
          <w:szCs w:val="32"/>
        </w:rPr>
        <w:t>在当代社会中，男生插女生的行为已成为一种普遍现象。这种行为不仅仅是简单的身体接触，更涉及到深层次的心理和文化因素。以下六个点将从不同的角度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&lt;img src="/static-img/bJ23RrSxVxHRkBJs13b5eHNxwTwZJwLTy1jJkOeGBFTt6L9870MhnqzaLNQGUqjGiF7ouNd2r0_W0KU7xkgecodpyQpEs97Odq-j_VHti-ZDQsskvP_QHeEpnK9uRMB5cRG1xN2gw6_2HnU12j1K3NPYqqx-pXr5KCgPWBS5u-g.png"&gt;&lt;/p&gt;&lt;p&gt;</w:t>
      </w:r>
      <w:r>
        <w:rPr>
          <w:sz w:val="32"/>
          <w:szCs w:val="32"/>
        </w:rPr>
        <w:t>男生插女生的行为往往是出于对伴侣的一种心理依赖。这可能源自于长期的情感交换和身体亲密，使得一方开始期待另一方的某些具体表现。在没有明确沟通的情况下，这种期待可能被误解为必然或应该有的反应，从而导致了无意识的“插”动作。这种依赖性可能会因为伴侣缺乏回应或者过度回应而加剧，最终演变成一种习惯性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bvKS9GqpGkYqrJeePzyC2XNxwTwZJwLTy1jJkOeGBFTt6L9870MhnqzaLNQGUqjGiF7ouNd2r0_W0KU7xkgecodpyQpEs97Odq-j_VHti-ZDQsskvP_QHeEpnK9uRMB5cRG1xN2gw6_2HnU12j1K3NPYqqx-pXr5KCgPWBS5u-g.png"&gt;&lt;/p&gt;&lt;p&gt;</w:t>
      </w:r>
      <w:r>
        <w:rPr>
          <w:sz w:val="32"/>
          <w:szCs w:val="32"/>
        </w:rPr>
        <w:t>传统上，人们对于性别角色的理解通常带有一定的刻板印象。在这样的背景下，男性往往被视为更加强势和主导，而女性则被认为更柔弱需要保护。此类刻板观念影响了人们如何互动，其中包括体态语言、肢体接触等。因此，当一个男性在与女性进行身体接触时，他可能本能地采用这些角色特征，即使他并不意识到自己是在模仿这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距离感</w:t>
      </w:r>
      <w:r>
        <w:rPr>
          <w:sz w:val="32"/>
          <w:szCs w:val="32"/>
        </w:rPr>
        <w:t>&lt;/p&gt;&lt;p&gt;&lt;img src="/static-img/-UdDgf73SognaZFmjC4Ml3NxwTwZJwLTy1jJkOeGBFTt6L9870MhnqzaLNQGUqjGiF7ouNd2r0_W0KU7xkgecodpyQpEs97Odq-j_VHti-ZDQsskvP_QHeEpnK9uRMB5cRG1xN2gw6_2HnU12j1K3NPYqqx-pXr5KCgPWBS5u-g.jpg"&gt;&lt;/p&gt;&lt;p&gt;</w:t>
      </w:r>
      <w:r>
        <w:rPr>
          <w:sz w:val="32"/>
          <w:szCs w:val="32"/>
        </w:rPr>
        <w:t>随着现代社会生活节奏的加快，以及社交媒体等技术手段日益发达，我们的人际交流方式发生了巨大变化。这也意味着很多人难以准确评估自己的社交距离感，或许对彼此之间合适的物理亲密程度有所误解。当一个男性试图通过“插”来缩短彼此之间的距离时，他实际上是在尝试建立更紧密的人际关系，但由于缺乏相应沟通，这样的尝试常常未经对方同意就实施，因此很容易引起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jDO69tRssYsGPEJlBSitnXNxwTwZJwLTy1jJkOeGBFTt6L9870MhnqzaLNQGUqjGiF7ouNd2r0_W0KU7xkgecodpyQpEs97Odq-j_VHti-ZDQsskvP_QHeEpnK9uRMB5cRG1xN2gw6_2HnU12j1K3NPYqqx-pXr5KCgPWBS5u-g.jpg"&gt;&lt;/p&gt;&lt;p&gt;</w:t>
      </w:r>
      <w:r>
        <w:rPr>
          <w:sz w:val="32"/>
          <w:szCs w:val="32"/>
        </w:rPr>
        <w:t>不同文化背景下的个人对于私人空间、肢体接触以及性别角色的认知存在显著差异。在一些文化中，公开展示情感和友好的肢体接触是一种正常且受欢迎的表达方式，而在其他地方，它则可能被视为侵犯个人隐私或不尊重。而男生插女生的问题正好反映出跨越不同文化边界时潜藏的问题，比如说，对待同事、朋友或室友是否可以这样做，在中国、日本或西方国家，其接受程度各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复杂的话题，有时候人们通过非言语的手段来表达自己的情绪状态，如笑容、眼神交流甚至是轻微的手势。当一个人感到开心或者兴奋，他们可能会用比喻性的动作去形容自己的感觉。如果这个过程中的意图并不是恶意打扰，那么我们应当给予一定程度上的理解，并鼓励开放式沟通，以避免误解产生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之下，都必须强调有效沟通对于避免误解及其后果至关重要。如果双方能够坦诚地交流彼此的情感需求、界限以及舒适区，那么即便出现偶尔的小失误，也能迅速得到解决。但遗憾的是，在许多情况下，由于恐惧受伤害或者担忧影响他人的看法，不少人选择保持沉默，而不是直接向对方提出真实想法，从而让问题持续下去并且变得更加棘手。</w:t>
      </w:r>
      <w:r>
        <w:rPr>
          <w:sz w:val="32"/>
          <w:szCs w:val="32"/>
        </w:rPr>
        <w:t>&lt;/p&gt;&lt;p&gt;&lt;a href = "/doc/475055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揭秘这段关系背后的心理与文化因素</w:t>
      </w:r>
      <w:r>
        <w:rPr>
          <w:sz w:val="32"/>
          <w:szCs w:val="32"/>
        </w:rPr>
        <w:t>.doc" rel="alternate" download="475055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揭秘这段关系背后的心理与文化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