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一个宁静村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：一个宁静村庄的故事</w:t>
      </w:r>
      <w:r>
        <w:rPr>
          <w:sz w:val="32"/>
          <w:szCs w:val="32"/>
        </w:rPr>
        <w:t>&lt;/p&gt;&lt;p&gt;&lt;img src="/static-img/Y_GSmFRdQGpTG0u2BkeKkQP4Kff3WRg2IKqzMIDXDwerdKz9FQIqgSamlPVA4G08.png"&gt;&lt;/p&gt;&lt;p&gt;</w:t>
      </w:r>
      <w:r>
        <w:rPr>
          <w:sz w:val="32"/>
          <w:szCs w:val="32"/>
        </w:rPr>
        <w:t>在遥远的山乡，有一座古老的小村庄，村名叫青石镇。青石镇四周环绕着茂密的森林，中间有一条清澈见底的小溪流淌而过，给这个小村带来永不枯竭的生机。这里的人们以种植大米为主，他们对土地有着深厚的情感，对自然也怀有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小溪旁会出现一片片新绿，大地肥沃，每个家庭都会在自己的田埂上播下麦子和豆子。夏季是汗水浇灌下的丰收期，人们辛勤劳作，一切为了秋天那份丰硕的果实。而到了秋天，那些成熟了的大米金黄如玉，被收获归于家园。在这一年的最后几月里，是最忙碌的时候。</w:t>
      </w:r>
      <w:r>
        <w:rPr>
          <w:sz w:val="32"/>
          <w:szCs w:val="32"/>
        </w:rPr>
        <w:t>&lt;/p&gt;&lt;p&gt;&lt;img src="/static-img/w1qIl1wH8V4FICBYAV-O3gP4Kff3WRg2IKqzMIDXDwfUPXL0u9kn3H04o09L8ipWhXT8Ygky5to_1VJx1mebglZdISUt6_cYAHvTIhnji1B7uUPkK6kuqpSuBgkliMI-LHx-XOQX0fMCiuGLNGzZ86ftieCIYCzHRtxPI9BrD0kv0wJrbIm1A_5QeiBcXZ8m.png"&gt;&lt;/p&gt;&lt;p&gt;</w:t>
      </w:r>
      <w:r>
        <w:rPr>
          <w:sz w:val="32"/>
          <w:szCs w:val="32"/>
        </w:rPr>
        <w:t>冬季来了，也是休息的时候，但这并不是闲散无聊，而是一段充满了温馨与家的时间。在这个时候，“日落松间炊烟袅”成了每个家庭不可或缺的一幕。这不仅仅是一个简单的事物，它代表着一个家族、一个社区共同生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岁月沉淀》</w:t>
      </w:r>
      <w:r>
        <w:rPr>
          <w:sz w:val="32"/>
          <w:szCs w:val="32"/>
        </w:rPr>
        <w:t>&lt;/p&gt;&lt;p&gt;&lt;img src="/static-img/mI5KCRxoKmPMclknNL2dEwP4Kff3WRg2IKqzMIDXDwfUPXL0u9kn3H04o09L8ipWhXT8Ygky5to_1VJx1mebglZdISUt6_cYAHvTIhnji1B7uUPkK6kuqpSuBgkliMI-LHx-XOQX0fMCiuGLNGzZ86ftieCIYCzHRtxPI9BrD0kv0wJrbIm1A_5QeiBcXZ8m.png"&gt;&lt;/p&gt;&lt;p&gt;</w:t>
      </w:r>
      <w:r>
        <w:rPr>
          <w:sz w:val="32"/>
          <w:szCs w:val="32"/>
        </w:rPr>
        <w:t>当太阳西下，当暮色开始染红整个山谷，这时候，无数炊烟从不同的方向升起，就像是在空中跳舞一般。这就是“日落松间炊烟袅”的画面，这是平凡但又独特的一幕，也是许多人记忆中难忘的一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炊烟来自不同的地方，有的是从高楼住宅飘逸而出的，有的是从简陋农舍轻柔地升起。但它们都携带着同一种情感——归属和温暖。当夜幕降临，这些气味融合成了一股让人心头暖意盈盈的香气，它穿越了空间，将人们的心灵紧紧相连。</w:t>
      </w:r>
      <w:r>
        <w:rPr>
          <w:sz w:val="32"/>
          <w:szCs w:val="32"/>
        </w:rPr>
        <w:t>&lt;/p&gt;&lt;p&gt;&lt;img src="/static-img/wH50NwgbnktWpms7_Z0pDgP4Kff3WRg2IKqzMIDXDwfUPXL0u9kn3H04o09L8ipWhXT8Ygky5to_1VJx1mebglZdISUt6_cYAHvTIhnji1B7uUPkK6kuqpSuBgkliMI-LHx-XOQX0fMCiuGLNGzZ86ftieCIYCzHRtxPI9BrD0kv0wJrbIm1A_5QeiBcXZ8m.jpg"&gt;&lt;/p&gt;&lt;p&gt;</w:t>
      </w:r>
      <w:r>
        <w:rPr>
          <w:sz w:val="32"/>
          <w:szCs w:val="32"/>
        </w:rPr>
        <w:t>总结：《凝聚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知道彼此，他们之间建立起了牢固的人际关系网。这种关系网不仅只限于邻里之间，还包括所有住在这片土地上的居民。不论他们的地位多么不同，不论他们过去经历多少波折，在“日落松间炊烟袅”的美好瞬间，他们都是平等且相互依赖的一员。</w:t>
      </w:r>
      <w:r>
        <w:rPr>
          <w:sz w:val="32"/>
          <w:szCs w:val="32"/>
        </w:rPr>
        <w:t>&lt;/p&gt;&lt;p&gt;&lt;img src="/static-img/AVrHoJf2GyHbIfYsKCMRGgP4Kff3WRg2IKqzMIDXDwfUPXL0u9kn3H04o09L8ipWhXT8Ygky5to_1VJx1mebglZdISUt6_cYAHvTIhnji1B7uUPkK6kuqpSuBgkliMI-LHx-XOQX0fMCiuGLNGzZ86ftieCIYCzHRtxPI9BrD0kv0wJrbIm1A_5QeiBcXZ8m.png"&gt;&lt;/p&gt;&lt;p&gt;</w:t>
      </w:r>
      <w:r>
        <w:rPr>
          <w:sz w:val="32"/>
          <w:szCs w:val="32"/>
        </w:rPr>
        <w:t>这种共同体精神，使得小镇变得更加强大。当外界风浪涛涛时，它们能够抵御一切考验，因为每个人都明白，只要大家手拉手，便能度过任何艰难险阻。而那些被世俗所遗忘的声音，在这里得到回响，在这里找到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传承与发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流逝，小镇也逐渐变迁，但那个年代“日落松间炊烟袅”的画面却始终未曾改变。这不仅仅是一个历史记录，更是一种文化传承。一代接一代，都把握住这一刻，不断地将其展现给新的世代，让它成为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进程使得一些传统方式变得过时，但对于青石镇来说，“日落松间炊烟袅”仍然是一种重要的情感表达，以及对美好生活方式追求的手段。在这个过程中，我们学会了珍惜每一次团圆，每一次回忆，同时也不忘向前看，为未来做出贡献，为孩子们铺设更广阔的人生道路。</w:t>
      </w:r>
      <w:r>
        <w:rPr>
          <w:sz w:val="32"/>
          <w:szCs w:val="32"/>
        </w:rPr>
        <w:t>&lt;/p&gt;&lt;p&gt;&lt;a href = "/doc/475000-</w:t>
      </w:r>
      <w:r>
        <w:rPr>
          <w:sz w:val="32"/>
          <w:szCs w:val="32"/>
        </w:rPr>
        <w:t>日落松间炊烟袅一个宁静村庄的故事</w:t>
      </w:r>
      <w:r>
        <w:rPr>
          <w:sz w:val="32"/>
          <w:szCs w:val="32"/>
        </w:rPr>
        <w:t>.doc" rel="alternate" download="475000-</w:t>
      </w:r>
      <w:r>
        <w:rPr>
          <w:sz w:val="32"/>
          <w:szCs w:val="32"/>
        </w:rPr>
        <w:t>日落松间炊烟袅一个宁静村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