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处钕膜被捅图片我刚看到的那些画面让我都心惊胆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刚看到的那些画面，让我都心惊胆战！网上流传着一张图片，显示了一块被捅破的处钕膜，这让人不禁联想到科学实验中的小失误，也可能是意外的结果。</w:t>
      </w:r>
      <w:r>
        <w:rPr>
          <w:sz w:val="32"/>
          <w:szCs w:val="32"/>
        </w:rPr>
        <w:t>&lt;/p&gt;&lt;p&gt;&lt;img src="/static-img/REb8tuOt5wHcukUqBeOvy5QgORZm3kd9mtevMBTNpsm2f0bkmrVgvRZd5Ti6zZGK.jpg"&gt;&lt;/p&gt;&lt;p&gt;</w:t>
      </w:r>
      <w:r>
        <w:rPr>
          <w:sz w:val="32"/>
          <w:szCs w:val="32"/>
        </w:rPr>
        <w:t>从这张图片上，我们可以看出，那块原本应该是一致且精确的化学物质，但现在却呈现出明显的破损。这种状况在许多科研项目中都是不可接受的，因为它会影响整个实验过程甚至最终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如果是在做一些需要极高纯度和准确性的研究，比如药品开发或者半导体制造，那么这样一个错误可能导致整个项目失败，浪费大量时间和资源。对于普通人来说，即使不是在进行复杂科学实验，只要有一些重要物品或设备出现了损坏，都能感受到那份失落与无奈。</w:t>
      </w:r>
      <w:r>
        <w:rPr>
          <w:sz w:val="32"/>
          <w:szCs w:val="32"/>
        </w:rPr>
        <w:t>&lt;/p&gt;&lt;p&gt;&lt;img src="/static-img/8Va0IAuYOnB9vzi9zHzv45QgORZm3kd9mtevMBTNpsmInx3Hpp6H_6NJuDjBfQ8M2uXvt3eXDGDa09Bag5ce8lYe8oVVxJ-I38Orm3kW_yJEXqPd3rsv6KvmqAqR6sMLAbgapI0s_eYA3cMtAwMwsUrHsBEj3erhUouDcO5OgrvKgBdPBcyqp1_AXafTHUbC.jpg"&gt;&lt;/p&gt;&lt;p&gt;</w:t>
      </w:r>
      <w:r>
        <w:rPr>
          <w:sz w:val="32"/>
          <w:szCs w:val="32"/>
        </w:rPr>
        <w:t>这张图片让我意识到，无论我们身处何种环境，细心和谨慎永远是成功的一大关键。而对于那些涉及到高科技、精密仪器的人员来说，更应格外注意每一次操作，以免因为一点疏忽，就给自己带来巨大的麻烦。</w:t>
      </w:r>
      <w:r>
        <w:rPr>
          <w:sz w:val="32"/>
          <w:szCs w:val="32"/>
        </w:rPr>
        <w:t>&lt;/p&gt;&lt;p&gt;&lt;a href = "/doc/474870-</w:t>
      </w:r>
      <w:r>
        <w:rPr>
          <w:sz w:val="32"/>
          <w:szCs w:val="32"/>
        </w:rPr>
        <w:t>处钕膜被捅图片我刚看到的那些画面让我都心惊胆战</w:t>
      </w:r>
      <w:r>
        <w:rPr>
          <w:sz w:val="32"/>
          <w:szCs w:val="32"/>
        </w:rPr>
        <w:t>.doc" rel="alternate" download="474870-</w:t>
      </w:r>
      <w:r>
        <w:rPr>
          <w:sz w:val="32"/>
          <w:szCs w:val="32"/>
        </w:rPr>
        <w:t>处钕膜被捅图片我刚看到的那些画面让我都心惊胆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