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逆袭坐享学霸棒棒的写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无意发现</w:t>
      </w:r>
      <w:r>
        <w:rPr>
          <w:sz w:val="32"/>
          <w:szCs w:val="32"/>
        </w:rPr>
        <w:t>&lt;/p&gt;&lt;p&gt;&lt;img src="/static-img/KukhqQdiZuyHRtxwnAj1tUulVuhcsGzV2eOQMsMeTQREpVi9R0pyf0rUnUG5fVJX.jpg"&gt;&lt;/p&gt;&lt;p&gt;</w:t>
      </w:r>
      <w:r>
        <w:rPr>
          <w:sz w:val="32"/>
          <w:szCs w:val="32"/>
        </w:rPr>
        <w:t>在一个偶然的机会下，学渣得知了一个秘密：坐在学霸的棒棒上写作业可以带来神奇效果。这个消息让他感到既不可思议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棒棒背后的科学</w:t>
      </w:r>
      <w:r>
        <w:rPr>
          <w:sz w:val="32"/>
          <w:szCs w:val="32"/>
        </w:rPr>
        <w:t>&lt;/p&gt;&lt;p&gt;&lt;img src="/static-img/HvUfiNDvj6Rmzzf5JoEA50ulVuhcsGzV2eOQMsMeTQQRm3COWIR-3MVSbgCb8EVe6RsYPkNgk25SVxhjlzYYJglPSVIACLlEzrAjUWmTLRMT0gNVilbxoCH5Y32urBlXTBbsYxuTjpnvYq1l2V4w0w.jpg"&gt;&lt;/p&gt;&lt;p&gt;</w:t>
      </w:r>
      <w:r>
        <w:rPr>
          <w:sz w:val="32"/>
          <w:szCs w:val="32"/>
        </w:rPr>
        <w:t>据说，学霸们通过长时间坚持学习和努力，不仅提升了自己的认知能力，还激活了大脑中某些特殊区域，这些区域被称为“智慧之源”。当这些区域得到充分刺激时，就能产生一种能够加速学习效率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尝试新方法</w:t>
      </w:r>
      <w:r>
        <w:rPr>
          <w:sz w:val="32"/>
          <w:szCs w:val="32"/>
        </w:rPr>
        <w:t>&lt;/p&gt;&lt;p&gt;&lt;img src="/static-img/1alFOgIQxKuJRX3d-SDFe0ulVuhcsGzV2eOQMsMeTQQRm3COWIR-3MVSbgCb8EVe6RsYPkNgk25SVxhjlzYYJglPSVIACLlEzrAjUWmTLRMT0gNVilbxoCH5Y32urBlXTBbsYxuTjpnvYq1l2V4w0w.png"&gt;&lt;/p&gt;&lt;p&gt;</w:t>
      </w:r>
      <w:r>
        <w:rPr>
          <w:sz w:val="32"/>
          <w:szCs w:val="32"/>
        </w:rPr>
        <w:t>面对即将到来的期末考试，学渣决定不再使用传统学习方法，他选择坐在自己的宿舍里，模仿那些成功人的姿势，用他们的心态去专注于每一道题目。在这个过程中，他开始感受到自己之前从未有过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显现出惊人效应</w:t>
      </w:r>
      <w:r>
        <w:rPr>
          <w:sz w:val="32"/>
          <w:szCs w:val="32"/>
        </w:rPr>
        <w:t>&lt;/p&gt;&lt;p&gt;&lt;img src="/static-img/ln43h_r36B_hdyNtPrVWaUulVuhcsGzV2eOQMsMeTQQRm3COWIR-3MVSbgCb8EVe6RsYPkNgk25SVxhjlzYYJglPSVIACLlEzrAjUWmTLRMT0gNVilbxoCH5Y32urBlXTBbsYxuTjpnvYq1l2V4w0w.png"&gt;&lt;/p&gt;&lt;p&gt;</w:t>
      </w:r>
      <w:r>
        <w:rPr>
          <w:sz w:val="32"/>
          <w:szCs w:val="32"/>
        </w:rPr>
        <w:t>经过一段时间的实践和调整，学渣发现他的成绩有了明显提高。他不再是以前那个只能勉强完成作业的人，而是一个能够轻松掌握知识点、解答复杂问题的人。这一切都是因为那份来自于座椅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心态的大转变</w:t>
      </w:r>
      <w:r>
        <w:rPr>
          <w:sz w:val="32"/>
          <w:szCs w:val="32"/>
        </w:rPr>
        <w:t>&lt;/p&gt;&lt;p&gt;&lt;img src="/static-img/YxFxS9O15qqBIOs6LD6L9kulVuhcsGzV2eOQMsMeTQQRm3COWIR-3MVSbgCb8EVe6RsYPkNgk25SVxhjlzYYJglPSVIACLlEzrAjUWmTLRMT0gNVilbxoCH5Y32urBlXTBbsYxuTjpnvYq1l2V4w0w.png"&gt;&lt;/p&gt;&lt;p&gt;</w:t>
      </w:r>
      <w:r>
        <w:rPr>
          <w:sz w:val="32"/>
          <w:szCs w:val="32"/>
        </w:rPr>
        <w:t>最重要的是，这个过程也使得他改变了自己的心态。他认识到，只要坚持并相信自己，即使是平凡的人也能成为非凡的人。这种自信和积极向上的心态，对他的未来发展起到了至关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学会如何利用这股力量来指导自己的生活，无论是在学习还是工作上，都能更高效地完成任务。对于未来的道路，他充满期待，因为他知道，无论遇到什么困难，只要坐稳，那股力量就会一直陪伴左右，为他提供支持和动力。</w:t>
      </w:r>
      <w:r>
        <w:rPr>
          <w:sz w:val="32"/>
          <w:szCs w:val="32"/>
        </w:rPr>
        <w:t>&lt;/p&gt;&lt;p&gt;&lt;a href = "/doc/474820-</w:t>
      </w:r>
      <w:r>
        <w:rPr>
          <w:sz w:val="32"/>
          <w:szCs w:val="32"/>
        </w:rPr>
        <w:t>学渣的逆袭坐享学霸棒棒的写作业奇迹</w:t>
      </w:r>
      <w:r>
        <w:rPr>
          <w:sz w:val="32"/>
          <w:szCs w:val="32"/>
        </w:rPr>
        <w:t>.doc" rel="alternate" download="474820-</w:t>
      </w:r>
      <w:r>
        <w:rPr>
          <w:sz w:val="32"/>
          <w:szCs w:val="32"/>
        </w:rPr>
        <w:t>学渣的逆袭坐享学霸棒棒的写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