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插播英语课代表的意外亮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插播：英语课代表的意外亮相</w:t>
      </w:r>
      <w:r>
        <w:rPr>
          <w:sz w:val="32"/>
          <w:szCs w:val="32"/>
        </w:rPr>
        <w:t>&lt;/p&gt;&lt;p&gt;&lt;img src="/static-img/1yLVczS0qX35IUAnTX5_l1V_o2t65F1dKtS25ycafZKdNFBLDCbQ6ElRBoqwbkPl.jpg"&gt;&lt;/p&gt;&lt;p&gt;</w:t>
      </w:r>
      <w:r>
        <w:rPr>
          <w:sz w:val="32"/>
          <w:szCs w:val="32"/>
        </w:rPr>
        <w:t>在一个普通的周二下午，第五班的学生们正沉浸在英语老师</w:t>
      </w:r>
      <w:r>
        <w:rPr>
          <w:sz w:val="32"/>
          <w:szCs w:val="32"/>
        </w:rPr>
        <w:t>Ms. Smith</w:t>
      </w:r>
      <w:r>
        <w:rPr>
          <w:sz w:val="32"/>
          <w:szCs w:val="32"/>
        </w:rPr>
        <w:t>精心准备的复习材料中。突然，一道刺眼的光芒照亮了教室，这个瞬间，让原本平静而专注的氛围变得紧张而神秘。原来，是一名身着校服、脸上带着自信微笑的小男生，他站在讲台前，手里拿着一支手机。</w:t>
      </w:r>
      <w:r>
        <w:rPr>
          <w:sz w:val="32"/>
          <w:szCs w:val="32"/>
        </w:rPr>
        <w:t>&lt;/p&gt;&lt;p&gt;&amp;#34;</w:t>
      </w:r>
      <w:r>
        <w:rPr>
          <w:sz w:val="32"/>
          <w:szCs w:val="32"/>
        </w:rPr>
        <w:t>同学们，我们今天有一个特别环节——直播！</w:t>
      </w:r>
      <w:r>
        <w:rPr>
          <w:sz w:val="32"/>
          <w:szCs w:val="32"/>
        </w:rPr>
        <w:t xml:space="preserve">&amp;#34; </w:t>
      </w:r>
      <w:r>
        <w:rPr>
          <w:sz w:val="32"/>
          <w:szCs w:val="32"/>
        </w:rPr>
        <w:t>小男生开口时的声音充满期待，而他的话语让每个人都屏住呼吸。这位小男生，就是他们班级英语课代表杰克。他不仅是学校里的知名人士，更是同龄人的榜样和灵感源泉。</w:t>
      </w:r>
      <w:r>
        <w:rPr>
          <w:sz w:val="32"/>
          <w:szCs w:val="32"/>
        </w:rPr>
        <w:t>&lt;/p&gt;&lt;p&gt;&lt;img src="/static-img/QhKpYBbkJkqacMOHcDr--1V_o2t65F1dKtS25ycafZI_sxnupULWC9wQ5kVZxJY0RTqeLe9SYrXSv0nxVlhg-xlhjEMW2VHWub_2DZSN1kKwYCYcIRioxLeinys6OwzXvzOzLK_QGfRrBdgHEqE7ZzZUL-zZSIyodrA_WrAYbSQv0wJrbIm1A_5QeiBcXZ8m.jpg"&gt;&lt;/p&gt;&lt;p&gt;</w:t>
      </w:r>
      <w:r>
        <w:rPr>
          <w:sz w:val="32"/>
          <w:szCs w:val="32"/>
        </w:rPr>
        <w:t>杰克解释说，他们将通过这个视频与全球其他学习相同课程的学生进行交流。这是一个难得机会，不仅可以提高他们对语言学知识的一般理解，还能增进跨文化交流能力，使得英文学习更加生动有趣。听闻这番介绍，整个教室内响起了一阵热烈讨论和兴奋声调。</w:t>
      </w:r>
      <w:r>
        <w:rPr>
          <w:sz w:val="32"/>
          <w:szCs w:val="32"/>
        </w:rPr>
        <w:t>&lt;/p&gt;&lt;p&gt;</w:t>
      </w:r>
      <w:r>
        <w:rPr>
          <w:sz w:val="32"/>
          <w:szCs w:val="32"/>
        </w:rPr>
        <w:t>随后，杰克轻触手机屏幕，然后是一连串快速的手势操作，最终成功连接到网络，并打开了直播软件。在接下来的几分钟里，他向远方未知的地方发送出了欢迎信息，同时展示了自己所在位置——他们位于美国西海岸的一个城市，那里阳光明媚、风景如画。</w:t>
      </w:r>
      <w:r>
        <w:rPr>
          <w:sz w:val="32"/>
          <w:szCs w:val="32"/>
        </w:rPr>
        <w:t>&lt;/p&gt;&lt;p&gt;&lt;img src="/static-img/dteiUg06kywHoxw74A86MFV_o2t65F1dKtS25ycafZI_sxnupULWC9wQ5kVZxJY0RTqeLe9SYrXSv0nxVlhg-xlhjEMW2VHWub_2DZSN1kKwYCYcIRioxLeinys6OwzXvzOzLK_QGfRrBdgHEqE7ZzZUL-zZSIyodrA_WrAYbSQv0wJrbIm1A_5QeiBcXZ8m.jpg"&gt;&lt;/p&gt;&lt;p&gt;</w:t>
      </w:r>
      <w:r>
        <w:rPr>
          <w:sz w:val="32"/>
          <w:szCs w:val="32"/>
        </w:rPr>
        <w:t>通过这一系列活动，每位学生都被迫从自己的舒适区走出来，他们开始意识到英文不再只是书本上的文字或是在教室里的口诀，而是成为了沟通世界各地不同文化背景人们的一种工具。这份发现给予他们新的力量，让他们对语言学习产生了全新的认识和热情。</w:t>
      </w:r>
      <w:r>
        <w:rPr>
          <w:sz w:val="32"/>
          <w:szCs w:val="32"/>
        </w:rPr>
        <w:t>&lt;/p&gt;&lt;p&gt;</w:t>
      </w:r>
      <w:r>
        <w:rPr>
          <w:sz w:val="32"/>
          <w:szCs w:val="32"/>
        </w:rPr>
        <w:t>接着，</w:t>
      </w:r>
      <w:r>
        <w:rPr>
          <w:sz w:val="32"/>
          <w:szCs w:val="32"/>
        </w:rPr>
        <w:t>Ms. Smith</w:t>
      </w:r>
      <w:r>
        <w:rPr>
          <w:sz w:val="32"/>
          <w:szCs w:val="32"/>
        </w:rPr>
        <w:t>提议让几个选修高级程度的人参与翻译工作，以确保信息传递准确无误。而那些能够参与翻译任务的小伙伴们也感到非常荣幸，因为这是一次实践掌握新词汇以及提升语言表达技巧的大好机会。此刻，他们不再只是一群沉默观察者，而是成为了一部分活跃于国际舞台上的演员角色。</w:t>
      </w:r>
      <w:r>
        <w:rPr>
          <w:sz w:val="32"/>
          <w:szCs w:val="32"/>
        </w:rPr>
        <w:t>&lt;/p&gt;&lt;p&gt;&lt;img src="/static-img/UrM51aDTo3RcA8ZkPr0hzVV_o2t65F1dKtS25ycafZI_sxnupULWC9wQ5kVZxJY0RTqeLe9SYrXSv0nxVlhg-xlhjEMW2VHWub_2DZSN1kKwYCYcIRioxLeinys6OwzXvzOzLK_QGfRrBdgHEqE7ZzZUL-zZSIyodrA_WrAYbSQv0wJrbIm1A_5QeiBcXZ8m.jpg"&gt;&lt;/p&gt;&lt;p&gt;</w:t>
      </w:r>
      <w:r>
        <w:rPr>
          <w:sz w:val="32"/>
          <w:szCs w:val="32"/>
        </w:rPr>
        <w:t>随着时间流逝，这次活动逐渐展现出其深远意义。它不仅激发了大家对于多元化文化交流和全球视野拓宽的心理需求，也为未来可能会有的更多国际合作提供了宝贵经验。在这个过程中，每个孩子都学会如何以一种更加开放的心态去面对不同的环境和挑战，从而使得当下的学习更具现实意义及实际应用价值。</w:t>
      </w:r>
      <w:r>
        <w:rPr>
          <w:sz w:val="32"/>
          <w:szCs w:val="32"/>
        </w:rPr>
        <w:t>&lt;/p&gt;&lt;p&gt;</w:t>
      </w:r>
      <w:r>
        <w:rPr>
          <w:sz w:val="32"/>
          <w:szCs w:val="32"/>
        </w:rPr>
        <w:t>最终，当直播结束后，无数的问题涌现出来，它们涉及到了技术问题、内容质量、甚至心理状态等多个方面。这些问题反映出学生对于这项创新教学方法极大的兴趣，以及对教育体验改善愿望。但同时，这些疑问也促使大家思考，在现代教育中应该如何有效融合技术与传统教学，以便创造出既符合时代发展又富有教育效益的课程安排？</w:t>
      </w:r>
      <w:r>
        <w:rPr>
          <w:sz w:val="32"/>
          <w:szCs w:val="32"/>
        </w:rPr>
        <w:t>&lt;/p&gt;&lt;p&gt;&lt;img src="/static-img/26sy5EnNDk7_3Z24vcgBUFV_o2t65F1dKtS25ycafZI_sxnupULWC9wQ5kVZxJY0RTqeLe9SYrXSv0nxVlhg-xlhjEMW2VHWub_2DZSN1kKwYCYcIRioxLeinys6OwzXvzOzLK_QGfRrBdgHEqE7ZzZUL-zZSIyodrA_WrAYbSQv0wJrbIm1A_5QeiBcXZ8m.jpg"&gt;&lt;/p&gt;&lt;p&gt;</w:t>
      </w:r>
      <w:r>
        <w:rPr>
          <w:sz w:val="32"/>
          <w:szCs w:val="32"/>
        </w:rPr>
        <w:t>总结</w:t>
      </w:r>
      <w:r>
        <w:rPr>
          <w:sz w:val="32"/>
          <w:szCs w:val="32"/>
        </w:rPr>
        <w:t>&lt;/p&gt;&lt;p&gt;</w:t>
      </w:r>
      <w:r>
        <w:rPr>
          <w:sz w:val="32"/>
          <w:szCs w:val="32"/>
        </w:rPr>
        <w:t>经过这次突如其来的“插播”，第五班学生成为了真正意义上的全球公民，他们领略到了跨越国界与文化差异的情感联系。而作为主导这一切变化的是那位勇敢且乐于分享知识的小男孩——杰克，他用自己的方式改变了同学们看待英语学习的一切认知，为未来构建起了一座桥梁，将不同世界连接起来。</w:t>
      </w:r>
      <w:r>
        <w:rPr>
          <w:sz w:val="32"/>
          <w:szCs w:val="32"/>
        </w:rPr>
        <w:t>&lt;/p&gt;&lt;p&gt;&lt;a href = "/doc/474778-</w:t>
      </w:r>
      <w:r>
        <w:rPr>
          <w:sz w:val="32"/>
          <w:szCs w:val="32"/>
        </w:rPr>
        <w:t>课堂插播英语课代表的意外亮相</w:t>
      </w:r>
      <w:r>
        <w:rPr>
          <w:sz w:val="32"/>
          <w:szCs w:val="32"/>
        </w:rPr>
        <w:t>.doc" rel="alternate" download="474778-</w:t>
      </w:r>
      <w:r>
        <w:rPr>
          <w:sz w:val="32"/>
          <w:szCs w:val="32"/>
        </w:rPr>
        <w:t>课堂插播英语课代表的意外亮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