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馨香玉石情深探索未删减版阅读的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我们常常寻找一片净土，用来抚慰心灵，放慢脚步。温香软玉未删减版阅读，就是这样一个宁静之地，它以其独特的魅力和深远的价值，为我们带来了无尽的精神滋养。</w:t>
      </w:r>
      <w:r>
        <w:rPr>
          <w:sz w:val="32"/>
          <w:szCs w:val="32"/>
        </w:rPr>
        <w:t>&lt;/p&gt;&lt;p&gt;&lt;img src="/static-img/te8HPOkZG2liwQriCn0OYxmm_WN8I6Dv9ebgTqPpbzij1TgCVl5r_okLvV-YagJ-.jpg"&gt;&lt;/p&gt;&lt;p&gt;</w:t>
      </w:r>
      <w:r>
        <w:rPr>
          <w:sz w:val="32"/>
          <w:szCs w:val="32"/>
        </w:rPr>
        <w:t>首先，温香软玉未删减版阅读是一种对文学艺术作品最为尊重和珍视的态度。在这里，每一篇文章，每一部书籍，都被精心挑选，以确保它们能够完整地展现出作者原有的意境和风格。没有任何剪裁，没有任何修饰，这就是它所谓“未删减”的美妙之处。</w:t>
      </w:r>
      <w:r>
        <w:rPr>
          <w:sz w:val="32"/>
          <w:szCs w:val="32"/>
        </w:rPr>
        <w:t>&lt;/p&gt;&lt;p&gt;</w:t>
      </w:r>
      <w:r>
        <w:rPr>
          <w:sz w:val="32"/>
          <w:szCs w:val="32"/>
        </w:rPr>
        <w:t>其次，这种阅读方式强调了文本作为一种文化遗产的地位。每一次翻阅，都仿佛是在触摸历史的一部分，或是与古人交谈。这种经历不仅丰富了我们的知识储备，更重要的是，它让我们更加理解和尊重前人的智慧和创造。</w:t>
      </w:r>
      <w:r>
        <w:rPr>
          <w:sz w:val="32"/>
          <w:szCs w:val="32"/>
        </w:rPr>
        <w:t>&lt;/p&gt;&lt;p&gt;&lt;img src="/static-img/delgJnOWzw6EoveBce-aWxmm_WN8I6Dv9ebgTqPpbzgW3bZIEyXnBchMu1D0vlatqt7o0YrESYYOVqPnOPRsMqmgNkW1QxLQjsqr2llfwX7r9idZkCiLicbV8z7uu8sc5og_IX8ShHzVvMqRquMVnQQgxMFi9J9SJUCLcCwDyPQgFSTgVM8DhxU-dFeW-vtUMYKWECW4wx8zokS8FXM6gQ.jpg"&gt;&lt;/p&gt;&lt;p&gt;</w:t>
      </w:r>
      <w:r>
        <w:rPr>
          <w:sz w:val="32"/>
          <w:szCs w:val="32"/>
        </w:rPr>
        <w:t>再者，温香软玉未删减版阅读还培养了一种耐心细致的心态。在这个快速消费时代，我们习惯于迅速浏览信息，但这样的做法往往导致忽略了细节，对作品内容缺乏真正理解。这类阅读方式要求读者投入时间去品味文字间隙中的微妙变化，从而提升自己的批判性思维能力。</w:t>
      </w:r>
      <w:r>
        <w:rPr>
          <w:sz w:val="32"/>
          <w:szCs w:val="32"/>
        </w:rPr>
        <w:t>&lt;/p&gt;&lt;p&gt;</w:t>
      </w:r>
      <w:r>
        <w:rPr>
          <w:sz w:val="32"/>
          <w:szCs w:val="32"/>
        </w:rPr>
        <w:t>此外，这样的阅读体验也促进了个人内在世界的拓宽。在沉浸式地体验各种不同风格、思想观念的人文财富中，我们能够找到自我认同，也能从中获得灵感，让自己变得更加开放包容。</w:t>
      </w:r>
      <w:r>
        <w:rPr>
          <w:sz w:val="32"/>
          <w:szCs w:val="32"/>
        </w:rPr>
        <w:t>&lt;/p&gt;&lt;p&gt;&lt;img src="/static-img/eabCRK31FqojQpHrNlWvyxmm_WN8I6Dv9ebgTqPpbzgW3bZIEyXnBchMu1D0vlatqt7o0YrESYYOVqPnOPRsMqmgNkW1QxLQjsqr2llfwX7r9idZkCiLicbV8z7uu8sc5og_IX8ShHzVvMqRquMVnQQgxMFi9J9SJUCLcCwDyPQgFSTgVM8DhxU-dFeW-vtUMYKWECW4wx8zokS8FXM6gQ.jpg"&gt;&lt;/p&gt;&lt;p&gt;</w:t>
      </w:r>
      <w:r>
        <w:rPr>
          <w:sz w:val="32"/>
          <w:szCs w:val="32"/>
        </w:rPr>
        <w:t>同时，不同年龄层的人群都可以从这类阅读中受益。对于年轻读者来说，它是一个成长过程中的指南针，可以引导他们发现自己喜欢什么，以及如何通过不断学习来实现个人的梦想。而对于成熟读者，则是回忆过去、思考未来的一扇窗户，无论是对已逝岁月还是即将到来的生活阶段，都能给予深刻反思。</w:t>
      </w:r>
      <w:r>
        <w:rPr>
          <w:sz w:val="32"/>
          <w:szCs w:val="32"/>
        </w:rPr>
        <w:t>&lt;/p&gt;&lt;p&gt;</w:t>
      </w:r>
      <w:r>
        <w:rPr>
          <w:sz w:val="32"/>
          <w:szCs w:val="32"/>
        </w:rPr>
        <w:t>最后，这种专注于质量而非数量的情怀，也激励着更多优秀作家创作更有深度、高质量的作品。这不仅推动了文学界向着更高水平发展，还为社会提供了一股正面的文化力量，有助于构建一个更加文明健康的大环境。</w:t>
      </w:r>
      <w:r>
        <w:rPr>
          <w:sz w:val="32"/>
          <w:szCs w:val="32"/>
        </w:rPr>
        <w:t>&lt;/p&gt;&lt;p&gt;&lt;img src="/static-img/UKNfDv3ytfwu3V0I7N8YYhmm_WN8I6Dv9ebgTqPpbzgW3bZIEyXnBchMu1D0vlatqt7o0YrESYYOVqPnOPRsMqmgNkW1QxLQjsqr2llfwX7r9idZkCiLicbV8z7uu8sc5og_IX8ShHzVvMqRquMVnQQgxMFi9J9SJUCLcCwDyPQgFSTgVM8DhxU-dFeW-vtUMYKWECW4wx8zokS8FXM6gQ.jpg"&gt;&lt;/p&gt;&lt;p&gt;</w:t>
      </w:r>
      <w:r>
        <w:rPr>
          <w:sz w:val="32"/>
          <w:szCs w:val="32"/>
        </w:rPr>
        <w:t>总结来说，温香软玉未删减版阅读是一种精神上的享受，是一种生活方式，是一种对美好事物保持纯粹热爱的心理状态。不论你身处何方，只要手握这份宝贵资源，你就拥有了一条通往知识海洋，最终达到精神满足之路的一个入口点。</w:t>
      </w:r>
      <w:r>
        <w:rPr>
          <w:sz w:val="32"/>
          <w:szCs w:val="32"/>
        </w:rPr>
        <w:t>&lt;/p&gt;&lt;p&gt;&lt;a href = "/doc/474772-</w:t>
      </w:r>
      <w:r>
        <w:rPr>
          <w:sz w:val="32"/>
          <w:szCs w:val="32"/>
        </w:rPr>
        <w:t>温柔馨香玉石情深探索未删减版阅读的魅力与价值</w:t>
      </w:r>
      <w:r>
        <w:rPr>
          <w:sz w:val="32"/>
          <w:szCs w:val="32"/>
        </w:rPr>
        <w:t>.doc" rel="alternate" download="474772-</w:t>
      </w:r>
      <w:r>
        <w:rPr>
          <w:sz w:val="32"/>
          <w:szCs w:val="32"/>
        </w:rPr>
        <w:t>温柔馨香玉石情深探索未删减版阅读的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