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绿帽风云秘密花园里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与绿帽风云：秘密花园里的爱恨交织</w:t>
      </w:r>
      <w:r>
        <w:rPr>
          <w:sz w:val="32"/>
          <w:szCs w:val="32"/>
        </w:rPr>
        <w:t>&lt;/p&gt;&lt;p&gt;&lt;img src="/static-img/90sBeA6ryuCKeptEb7x9Wd6i6E52uVYND5Ekxa2xsPfB9xU-FOPIYRyRKIOIAkF7.jpg"&gt;&lt;/p&gt;&lt;p&gt;</w:t>
      </w:r>
      <w:r>
        <w:rPr>
          <w:sz w:val="32"/>
          <w:szCs w:val="32"/>
        </w:rPr>
        <w:t>在一个宁静的村庄里，有一座被野草覆盖的古老宅子，传说中这里曾经是当地最有名的风流人物所居。宅子的主人叫做白洁，她是一位美丽动人的女子，以她的机智和魅力赢得了许多男性的心。但不知疲倦的她，却在一次偶然的机会下，与一位富有的商人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商人名叫李明，他外表冷酷无情，但内心却隐藏着深沉的情感。他对白洁产生了浓厚兴趣，不仅因为她的美貌，更因为她那独特的性格。他决定用他的财富和权力来吸引这个他梦寐以求的人。</w:t>
      </w:r>
      <w:r>
        <w:rPr>
          <w:sz w:val="32"/>
          <w:szCs w:val="32"/>
        </w:rPr>
        <w:t>&lt;/p&gt;&lt;p&gt;&lt;img src="/static-img/uioAdiEvvX2ZapLDMVuiCN6i6E52uVYND5Ekxa2xsPd96F7nINJOrfsJ6cPjxwFHUxzY9wU6PZj20Juhv9Y3ZupBGF5e0EzwylYtl-TOL4btu_FcSbUSTM66jA6H78WEyWc_xjbbd4HQJB9dAScG1N3SIUlSw4F3X9ONEU3rBb13EY4If8mTXVRhmCt9NOssbXlrdhybTDtOy2TIyqXt8g.jpg"&gt;&lt;/p&gt;&lt;p&gt;</w:t>
      </w:r>
      <w:r>
        <w:rPr>
          <w:sz w:val="32"/>
          <w:szCs w:val="32"/>
        </w:rPr>
        <w:t>然而，在他们关系初期，李明并不知道的是，他已经走进了一场复杂而又充满隐情的游戏。原来，这个小村庄并不像表面上那么平静。在这里，男人们之间互相嫉妒，女人们则巧妙地利用这些嫉妒来维护自己的位置。而白洁，就是这场游戏中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深入地了解到村子里的真实情况。他发现自己竟然成了众多男子间争斗焦点的一部分，而这些男人们，他们各自都有自己的“绿帽”——那些让他们感到不安、甚至痛苦的情感纠葛。</w:t>
      </w:r>
      <w:r>
        <w:rPr>
          <w:sz w:val="32"/>
          <w:szCs w:val="32"/>
        </w:rPr>
        <w:t>&lt;/p&gt;&lt;p&gt;&lt;img src="/static-img/x2r758sIS7KORFmjCKznW96i6E52uVYND5Ekxa2xsPd96F7nINJOrfsJ6cPjxwFHUxzY9wU6PZj20Juhv9Y3ZupBGF5e0EzwylYtl-TOL4btu_FcSbUSTM66jA6H78WEyWc_xjbbd4HQJB9dAScG1N3SIUlSw4F3X9ONEU3rBb13EY4If8mTXVRhmCt9NOssbXlrdhybTDtOy2TIyqXt8g.jpg"&gt;&lt;/p&gt;&lt;p&gt;</w:t>
      </w:r>
      <w:r>
        <w:rPr>
          <w:sz w:val="32"/>
          <w:szCs w:val="32"/>
        </w:rPr>
        <w:t>但即便如此，李明依旧无法割舍对白洁的心思。两人开始频繁见面，每次都是偷偷摸摸，一种秘密般的情谊逐渐生根发芽。这份感情，让李明觉得自己终于找到了属于自己的世界，也许这是他追寻已久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都指向幸福生活的时候，一件意外的事情发生了。一位年轻的小伙子，在酒后认出了身穿绿帽子的某个人，并声称这一切都是出于对白洁无尽忠诚。原来，这个小伙子正是被误会成第三者的人，而且他一直暗恋着白洁，只是不敢开口，因为害怕失去她眼中的尊重和友谊。</w:t>
      </w:r>
      <w:r>
        <w:rPr>
          <w:sz w:val="32"/>
          <w:szCs w:val="32"/>
        </w:rPr>
        <w:t>&lt;/p&gt;&lt;p&gt;&lt;img src="/static-img/wxWgMyZW3nGtnKDEg5ut-N6i6E52uVYND5Ekxa2xsPd96F7nINJOrfsJ6cPjxwFHUxzY9wU6PZj20Juhv9Y3ZupBGF5e0EzwylYtl-TOL4btu_FcSbUSTM66jA6H78WEyWc_xjbbd4HQJB9dAScG1N3SIUlSw4F3X9ONEU3rBb13EY4If8mTXVRhmCt9NOssbXlrdhybTDtOy2TIyqXt8g.jpg"&gt;&lt;/p&gt;&lt;p&gt;</w:t>
      </w:r>
      <w:r>
        <w:rPr>
          <w:sz w:val="32"/>
          <w:szCs w:val="32"/>
        </w:rPr>
        <w:t>这个突如其来的打击，让整个社群陷入了一片混乱。不少原本以为自己可以拥有所有的人，都遭遇了挫败。而那些真正爱过或是在乎过她们的人，则更加坚定了他们追求真爱的心志。这场风波，也让人们认识到，即使是最为精致细腻的情感也可能因误会而变得扭曲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彼此之间深藏的情感，以及对于真实身份揭露后的承诺和信任，最终导致一些人选择离开，而另一些人则选择留下。这段历时数月的小剧变，让原先看似简单的一幕演变成了一部复杂多层次的大戏，其主题围绕“白洁 绿帽风云”展开，是关于欲望、忠诚、误解以及最后获得真理之旅的一个缩影。</w:t>
      </w:r>
      <w:r>
        <w:rPr>
          <w:sz w:val="32"/>
          <w:szCs w:val="32"/>
        </w:rPr>
        <w:t>&lt;/p&gt;&lt;p&gt;&lt;img src="/static-img/I8sSjrMOLWmui3LoRCOKIt6i6E52uVYND5Ekxa2xsPd96F7nINJOrfsJ6cPjxwFHUxzY9wU6PZj20Juhv9Y3ZupBGF5e0EzwylYtl-TOL4btu_FcSbUSTM66jA6H78WEyWc_xjbbd4HQJB9dAScG1N3SIUlSw4F3X9ONEU3rBb13EY4If8mTXVRhmCt9NOssbXlrdhybTDtOy2TIyqXt8g.jpg"&gt;&lt;/p&gt;&lt;p&gt;&lt;a href = "/doc/474742-</w:t>
      </w:r>
      <w:r>
        <w:rPr>
          <w:sz w:val="32"/>
          <w:szCs w:val="32"/>
        </w:rPr>
        <w:t>白洁与绿帽风云秘密花园里的爱恨交织</w:t>
      </w:r>
      <w:r>
        <w:rPr>
          <w:sz w:val="32"/>
          <w:szCs w:val="32"/>
        </w:rPr>
        <w:t>.doc" rel="alternate" download="474742-</w:t>
      </w:r>
      <w:r>
        <w:rPr>
          <w:sz w:val="32"/>
          <w:szCs w:val="32"/>
        </w:rPr>
        <w:t>白洁与绿帽风云秘密花园里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