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英语课上用鸡插英语课代表我是小明我有个超级搞笑的故事要告诉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有个超级搞笑的故事要告诉你。在我们班上，有一段发生在教室英语课上的趣事，那是我永远记忆中的经典笑话。</w:t>
      </w:r>
      <w:r>
        <w:rPr>
          <w:sz w:val="32"/>
          <w:szCs w:val="32"/>
        </w:rPr>
        <w:t>&lt;/p&gt;&lt;p&gt;&lt;img src="/static-img/ik_z3UUUl7ZC_9gCJZ2wjrg3HR5KnrFff56Q3eQAQRn_ndnD6rZScpuLRmFPKIrb.jpg"&gt;&lt;/p&gt;&lt;p&gt;</w:t>
      </w:r>
      <w:r>
        <w:rPr>
          <w:sz w:val="32"/>
          <w:szCs w:val="32"/>
        </w:rPr>
        <w:t>那天，老师让我们选一个同学代表来进行英语口语表达。大家都想表现自己，但也知道这可不是件容易的事情。就在这个时候，一只鸡突然出现在教室里，这可把我们吓了一大跳！原来，那只鸡是我们的班长带来的宠物，她名叫“查理”。</w:t>
      </w:r>
      <w:r>
        <w:rPr>
          <w:sz w:val="32"/>
          <w:szCs w:val="32"/>
        </w:rPr>
        <w:t>&lt;/p&gt;&lt;p&gt;</w:t>
      </w:r>
      <w:r>
        <w:rPr>
          <w:sz w:val="32"/>
          <w:szCs w:val="32"/>
        </w:rPr>
        <w:t>班长说查理特别聪明，而且还会做些奇妙的事情。他就把查理抱进了讲台旁边，然后对老师说：“老师，请让我用查理来替我回答问题。” 老师虽然有点惊讶，但也觉得这是一个不错的机会，让学生们放松一下气氛，所以同意了。</w:t>
      </w:r>
      <w:r>
        <w:rPr>
          <w:sz w:val="32"/>
          <w:szCs w:val="32"/>
        </w:rPr>
        <w:t>&lt;/p&gt;&lt;p&gt;&lt;img src="/static-img/jitomTvHLMxdXHzSkBMGbbg3HR5KnrFff56Q3eQAQRnxc-BaZU7H6mg4qgLNP9uQgWo7ZGZs4j8TkT9NP_hA6Yokk5uWDVl98T9DNMoOpsxWbDfKjZCSxYARi4GQVBNQlluitP4D02O87-0AeOP1jCv-CbucQNg5xqaYaZXRNf80h9LU-TKjfpndXpwyCGIOwRqYbwICmUYeWNCLasnBHeNj_Yfqt1IKOjiE0YAz0C0.jpg"&gt;&lt;/p&gt;&lt;p&gt;</w:t>
      </w:r>
      <w:r>
        <w:rPr>
          <w:sz w:val="32"/>
          <w:szCs w:val="32"/>
        </w:rPr>
        <w:t>当时机到，老师问道：“请查理用英文回答：‘</w:t>
      </w:r>
      <w:r>
        <w:rPr>
          <w:sz w:val="32"/>
          <w:szCs w:val="32"/>
        </w:rPr>
        <w:t>What is your name</w:t>
      </w:r>
      <w:r>
        <w:rPr>
          <w:sz w:val="32"/>
          <w:szCs w:val="32"/>
        </w:rPr>
        <w:t>？’” 我们都好奇地看着那个小家伙，看看它会怎么回应。但没想到的是，当老师一提起话题，查理竟然开始咕咕叫起来，就像是在模仿人类的说话方式一样！</w:t>
      </w:r>
      <w:r>
        <w:rPr>
          <w:sz w:val="32"/>
          <w:szCs w:val="32"/>
        </w:rPr>
        <w:t>&lt;/p&gt;&lt;p&gt;</w:t>
      </w:r>
      <w:r>
        <w:rPr>
          <w:sz w:val="32"/>
          <w:szCs w:val="32"/>
        </w:rPr>
        <w:t>全班的人都沉默了，因为我们不知道应该如何反应。这时，只听得学校管理员的声音从门外传来：“您好，我们这里有人需要帮助，您能提供一下您的名字吗？” 查理继续咕咕叫，而那位管理员以为她是在试图说出她的名字，便停下脚步等待回答。</w:t>
      </w:r>
      <w:r>
        <w:rPr>
          <w:sz w:val="32"/>
          <w:szCs w:val="32"/>
        </w:rPr>
        <w:t>&lt;/p&gt;&lt;p&gt;&lt;img src="/static-img/NESgJdBIxyDJuz-4-iihVbg3HR5KnrFff56Q3eQAQRnxc-BaZU7H6mg4qgLNP9uQgWo7ZGZs4j8TkT9NP_hA6Yokk5uWDVl98T9DNMoOpsxWbDfKjZCSxYARi4GQVBNQlluitP4D02O87-0AeOP1jCv-CbucQNg5xqaYaZXRNf80h9LU-TKjfpndXpwyCGIOwRqYbwICmUYeWNCLasnBHeNj_Yfqt1IKOjiE0YAz0C0.jpg"&gt;&lt;/p&gt;&lt;p&gt;</w:t>
      </w:r>
      <w:r>
        <w:rPr>
          <w:sz w:val="32"/>
          <w:szCs w:val="32"/>
        </w:rPr>
        <w:t>就在这紧张而尴尬的瞬间，一位前来巡视的副校长走进教室，他目光扫过整个教室，对于眼前的场景显得有些困惑。当他注意到那个正在啼叫的小鸟后，他似乎明白过来，然后面无表情地说，“哦，是这样啊。”</w:t>
      </w:r>
      <w:r>
        <w:rPr>
          <w:sz w:val="32"/>
          <w:szCs w:val="32"/>
        </w:rPr>
        <w:t>&lt;/p&gt;&lt;p&gt;</w:t>
      </w:r>
      <w:r>
        <w:rPr>
          <w:sz w:val="32"/>
          <w:szCs w:val="32"/>
        </w:rPr>
        <w:t>随着时间推移，这个事件逐渐在整个学校传开，每个人都在谈论那只神奇的小鸟，以及它如何以一种不可思议的方式参与到了我们的英语课上。那天之后，我们再也不敢忽视任何可能发生的情况了。而对于我来说，那次使用鸡插英语课代表的事实，无疑成为了我的童年最美好的回忆之一。</w:t>
      </w:r>
      <w:r>
        <w:rPr>
          <w:sz w:val="32"/>
          <w:szCs w:val="32"/>
        </w:rPr>
        <w:t>&lt;/p&gt;&lt;p&gt;&lt;img src="/static-img/PjNlNCeHy2WqEMfPjiyfZ7g3HR5KnrFff56Q3eQAQRnxc-BaZU7H6mg4qgLNP9uQgWo7ZGZs4j8TkT9NP_hA6Yokk5uWDVl98T9DNMoOpsxWbDfKjZCSxYARi4GQVBNQlluitP4D02O87-0AeOP1jCv-CbucQNg5xqaYaZXRNf80h9LU-TKjfpndXpwyCGIOwRqYbwICmUYeWNCLasnBHeNj_Yfqt1IKOjiE0YAz0C0.jpg"&gt;&lt;/p&gt;&lt;p&gt;&lt;a href = "/doc/474730-</w:t>
      </w:r>
      <w:r>
        <w:rPr>
          <w:sz w:val="32"/>
          <w:szCs w:val="32"/>
        </w:rPr>
        <w:t>教室英语课上用鸡插英语课代表我是小明我有个超级搞笑的故事要告诉你</w:t>
      </w:r>
      <w:r>
        <w:rPr>
          <w:sz w:val="32"/>
          <w:szCs w:val="32"/>
        </w:rPr>
        <w:t>.doc" rel="alternate" download="474730-</w:t>
      </w:r>
      <w:r>
        <w:rPr>
          <w:sz w:val="32"/>
          <w:szCs w:val="32"/>
        </w:rPr>
        <w:t>教室英语课上用鸡插英语课代表我是小明我有个超级搞笑的故事要告诉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