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t</w:t>
      </w:r>
      <w:r>
        <w:rPr>
          <w:sz w:val="48"/>
          <w:szCs w:val="48"/>
        </w:rPr>
        <w:t>天堂网</w:t>
      </w:r>
      <w:r>
        <w:rPr>
          <w:sz w:val="48"/>
          <w:szCs w:val="48"/>
        </w:rPr>
        <w:t>.www</w:t>
      </w:r>
      <w:r>
        <w:rPr>
          <w:sz w:val="48"/>
          <w:szCs w:val="48"/>
        </w:rPr>
        <w:t>最新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</w:t>
      </w:r>
      <w:r>
        <w:rPr>
          <w:sz w:val="48"/>
          <w:szCs w:val="48"/>
        </w:rPr>
        <w:t>BT</w:t>
      </w:r>
      <w:r>
        <w:rPr>
          <w:sz w:val="48"/>
          <w:szCs w:val="48"/>
        </w:rPr>
        <w:t>天堂网的最新风向如何在数字海洋中寻找最优版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的最新风向：如何在数字海洋中寻找最优版本</w:t>
      </w:r>
      <w:r>
        <w:rPr>
          <w:sz w:val="32"/>
          <w:szCs w:val="32"/>
        </w:rPr>
        <w:t>&lt;/p&gt;&lt;p&gt;&lt;img src="/static-img/wu8KUkGnwekn3iU3NGmQzbsjYpD99zgvZ04OVxYL0BW9zWACyO8UlzuaLkBr3GGC.jpg"&gt;&lt;/p&gt;&lt;p&gt;</w:t>
      </w:r>
      <w:r>
        <w:rPr>
          <w:sz w:val="32"/>
          <w:szCs w:val="32"/>
        </w:rPr>
        <w:t>在信息爆炸的时代，追求高效、安全和便捷的下载体验已成为互联网用户的一大需求。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正是满足这一需求的工具，它提供了丰富多样的资源供用户选择。那么，如何在众多版本中找到最适合自己的？本文将为您揭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“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”是什么？它是一款基于</w:t>
      </w:r>
      <w:r>
        <w:rPr>
          <w:sz w:val="32"/>
          <w:szCs w:val="32"/>
        </w:rPr>
        <w:t>BitTorrent</w:t>
      </w:r>
      <w:r>
        <w:rPr>
          <w:sz w:val="32"/>
          <w:szCs w:val="32"/>
        </w:rPr>
        <w:t>协议的文件共享软件，能够让用户快速下载各种类型的数据，从电影到音乐，再到电子书籍，无所不有。在这个过程中，“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通常代表的是网站前缀，而“</w:t>
      </w:r>
      <w:r>
        <w:rPr>
          <w:sz w:val="32"/>
          <w:szCs w:val="32"/>
        </w:rPr>
        <w:t>latest version”</w:t>
      </w:r>
      <w:r>
        <w:rPr>
          <w:sz w:val="32"/>
          <w:szCs w:val="32"/>
        </w:rPr>
        <w:t>则意味着我们关注的是该软件最新发布的版本。</w:t>
      </w:r>
      <w:r>
        <w:rPr>
          <w:sz w:val="32"/>
          <w:szCs w:val="32"/>
        </w:rPr>
        <w:t>&lt;/p&gt;&lt;p&gt;&lt;img src="/static-img/UUqKeM5FKK1srBg4SoH6sbsjYpD99zgvZ04OVxYL0BVuFblkWJMkwufap2PrGDFmuELXU9BHbg_9Ffm-bRQz0AwHZRYniyKmp0Un8pn4Ont-9B3oawtHZJ9IY6qEKwJa5sUrcYJgdGn3jCJJA_mxpH8I8ETut0G5mj7T4bBh7ww.jpg"&gt;&lt;/p&gt;&lt;p&gt;</w:t>
      </w:r>
      <w:r>
        <w:rPr>
          <w:sz w:val="32"/>
          <w:szCs w:val="32"/>
        </w:rPr>
        <w:t>安全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一些旧版本可能因为安全漏洞而被淘汰。因此，在选择使用“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”时，我们应该关注其是否拥有良好的安全机制，比如加密传输、防止恶意软件感染等功能。例如，有一些用户报告说，他们在使用某个旧版本时遇到了病毒攻击，这直接导致了他们设备上的重要数据丢失。而现在，如果我们采用了更新至“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”，这些风险都可以得到有效控制。</w:t>
      </w:r>
      <w:r>
        <w:rPr>
          <w:sz w:val="32"/>
          <w:szCs w:val="32"/>
        </w:rPr>
        <w:t>&lt;/p&gt;&lt;p&gt;&lt;img src="/static-img/8pZ40JoJ1t6yWikrJPafgLsjYpD99zgvZ04OVxYL0BVuFblkWJMkwufap2PrGDFmuELXU9BHbg_9Ffm-bRQz0AwHZRYniyKmp0Un8pn4Ont-9B3oawtHZJ9IY6qEKwJa5sUrcYJgdGn3jCJJA_mxpH8I8ETut0G5mj7T4bBh7ww.jpg"&gt;&lt;/p&gt;&lt;p&gt;</w:t>
      </w:r>
      <w:r>
        <w:rPr>
          <w:sz w:val="32"/>
          <w:szCs w:val="32"/>
        </w:rPr>
        <w:t>用户反馈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其他用户对于特定版本的反馈和评价也是一个重要指标。在不同的论坛和社交媒体平台上，你可以看到不同人对各个版本提出的意见。这不仅能帮助你了解哪些问题需要改进，还能帮助你避免那些已经知晓的问题带来的困扰。例如，一些新手用户可能会发现某个新功能操作起来比较复杂，但如果这是在讨论区被广泛讨论并且解决过的问题，那么升级至更稳定的“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”就是明智之举。</w:t>
      </w:r>
      <w:r>
        <w:rPr>
          <w:sz w:val="32"/>
          <w:szCs w:val="32"/>
        </w:rPr>
        <w:t>&lt;/p&gt;&lt;p&gt;&lt;img src="/static-img/THqAryMGMtjswrQPVxDVNbsjYpD99zgvZ04OVxYL0BVuFblkWJMkwufap2PrGDFmuELXU9BHbg_9Ffm-bRQz0AwHZRYniyKmp0Un8pn4Ont-9B3oawtHZJ9IY6qEKwJa5sUrcYJgdGn3jCJJA_mxpH8I8ETut0G5mj7T4bBh7ww.jpg"&gt;&lt;/p&gt;&lt;p&gt;</w:t>
      </w:r>
      <w:r>
        <w:rPr>
          <w:sz w:val="32"/>
          <w:szCs w:val="32"/>
        </w:rPr>
        <w:t>技术支持与更新频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是任何程序或系统运行顺畅不可或缺的一部分。“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,www.latest.version”</w:t>
      </w:r>
      <w:r>
        <w:rPr>
          <w:sz w:val="32"/>
          <w:szCs w:val="32"/>
        </w:rPr>
        <w:t>的开发团队是否提供专业技术支持，以及他们更新新的功能或者修复</w:t>
      </w:r>
      <w:r>
        <w:rPr>
          <w:sz w:val="32"/>
          <w:szCs w:val="32"/>
        </w:rPr>
        <w:t>bug</w:t>
      </w:r>
      <w:r>
        <w:rPr>
          <w:sz w:val="32"/>
          <w:szCs w:val="32"/>
        </w:rPr>
        <w:t>的情况，也是判断其是否值得信赖的一个关键因素。如果一款程序经常出现错误，并且没有及时修复，那么即使它有很多优点，最终也会因为无法正常工作而失去价值。但如果开发团队不断地推出新的补丁和维护老代码，那么无疑是个好兆头，因为这表明他们持续关注产品质量，并且愿意投入时间来确保每一次更新都是为了提升性能和可靠性。</w:t>
      </w:r>
      <w:r>
        <w:rPr>
          <w:sz w:val="32"/>
          <w:szCs w:val="32"/>
        </w:rPr>
        <w:t>&lt;/p&gt;&lt;p&gt;&lt;img src="/static-img/wPqSnugGNp4VFXRFIAf4x7sjYpD99zgvZ04OVxYL0BVuFblkWJMkwufap2PrGDFmuELXU9BHbg_9Ffm-bRQz0AwHZRYniyKmp0Un8pn4Ont-9B3oawtHZJ9IY6qEKwJa5sUrcYJgdGn3jCJJA_mxpH8I8ETut0G5mj7T4bBh7ww.jpg"&gt;&lt;/p&gt;&lt;p&gt;</w:t>
      </w:r>
      <w:r>
        <w:rPr>
          <w:sz w:val="32"/>
          <w:szCs w:val="32"/>
        </w:rPr>
        <w:t>最后，不同的人可能对速度、界面设计或者额外功能有不同的偏好，所以尝试一下几种不同的选项，看看哪一个符合你的最佳标准。如果你是一个重视隐私的人，你可能希望选择那个特别强调保护个人隐私权利的地方；如果你是一个爱动漫的人，你或许更喜欢那款加入了一系列动画主题元素的小伙伴；而如果你只是想简单快捷地完成任务，则应考虑那些以简洁直观著称的大师级别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当谈及如何在数字海洋中寻找最优化、“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</w:t>
      </w:r>
      <w:r>
        <w:rPr>
          <w:sz w:val="32"/>
          <w:szCs w:val="32"/>
        </w:rPr>
        <w:t>.net,www.latest.version”</w:t>
      </w:r>
      <w:r>
        <w:rPr>
          <w:sz w:val="32"/>
          <w:szCs w:val="32"/>
        </w:rPr>
        <w:t>的实用性就在于其不断创新，同时保持高效、高质量以及高度专注于客户需求。这正是为什么许多人依然乐此不疲地追逐每一次发布，无论它们内部发生了什么变化，只要保证了核心竞争力，就一定不会错过下一个又一波潮流浪潮。而对于想要体验真正意义上的极致娱乐生活者来说，这份激情无疑是一笔宝贵财富，让我们的世界更加精彩纷呈，不再单调乏味。此刻，让我们一起拥抱未来，用心感受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国网络给予我们的无限惊喜吧！</w:t>
      </w:r>
      <w:r>
        <w:rPr>
          <w:sz w:val="32"/>
          <w:szCs w:val="32"/>
        </w:rPr>
        <w:t>&lt;/p&gt;&lt;p&gt;&lt;a href = "/doc/474706-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的最新风向如何在数字海洋中寻找最优版本</w:t>
      </w:r>
      <w:r>
        <w:rPr>
          <w:sz w:val="32"/>
          <w:szCs w:val="32"/>
        </w:rPr>
        <w:t>.doc" rel="alternate" download="474706-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的最新风向如何在数字海洋中寻找最优版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