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大声点视频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平台如同一片广阔的天地，各路内容创作者都在此寻找自己的位置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又称为小编或网红，他们以其独特的风格和才华，在短视频领域取得了一定的成功。然而，不断变化的市场环境和竞争压力，让他们不得不不断调整策略，以保持在观众心中的位置。</w:t>
      </w:r>
      <w:r>
        <w:rPr>
          <w:sz w:val="32"/>
          <w:szCs w:val="32"/>
        </w:rPr>
        <w:t>&lt;/p&gt;&lt;p&gt;&lt;img src="/static-img/3ildJ2YbhktkDaDtHsBc3C3uDwIsmsJioV9zjRLfFXgqQt0Pb-LlOsfZDhLcB-rp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如何应对流量变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度高峰后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面临着流量下降的问题，这时他们需要重新评估自身内容的质量与吸引力，并根据用户反馈进行调整。通过分析数据，了解哪些类型或题材最受欢迎，从而优化内容策略。</w:t>
      </w:r>
      <w:r>
        <w:rPr>
          <w:sz w:val="32"/>
          <w:szCs w:val="32"/>
        </w:rPr>
        <w:t>&lt;/p&gt;&lt;p&gt;&lt;img src="/static-img/Ik98ZLbodvpz9MUEngKihC3uDwIsmsJioV9zjRLfFXiIYiszW3P8Ba-phziRnjQ-PBerUik2zhmxxfBZza3TzNqehRRH59x9ULjHopvpQYWbIGzMhBwZDLNUkdwH6H7A5idDuf6GiCmXqSUKzTpOdw.jpg"&gt;&lt;/p&gt;&lt;p&gt;</w:t>
      </w:r>
      <w:r>
        <w:rPr>
          <w:sz w:val="32"/>
          <w:szCs w:val="32"/>
        </w:rPr>
        <w:t>如何提升互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互动性是提高观看量和忠诚度的关键。在发布新视频前，可以提前预热，同时鼓励粉丝参与评论区讨论。此外，还可以通过直播、问答等形式增加与观众之间的交流。</w:t>
      </w:r>
      <w:r>
        <w:rPr>
          <w:sz w:val="32"/>
          <w:szCs w:val="32"/>
        </w:rPr>
        <w:t>&lt;/p&gt;&lt;p&gt;&lt;img src="/static-img/BHJwabI9Ma4PJWKHOqi9hy3uDwIsmsJioV9zjRLfFXiIYiszW3P8Ba-phziRnjQ-PBerUik2zhmxxfBZza3TzNqehRRH59x9ULjHopvpQYWbIGzMhBwZDLNUkdwH6H7A5idDuf6GiCmXqSUKzTpOdw.jpg"&gt;&lt;/p&gt;&lt;p&gt;</w:t>
      </w:r>
      <w:r>
        <w:rPr>
          <w:sz w:val="32"/>
          <w:szCs w:val="32"/>
        </w:rPr>
        <w:t>移动到直播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直播平台成为新的流量入口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可以借助这些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，将自己的影响力延伸至更多场景。这不仅能拓宽粉丝来源，也有助于提升个人品牌价值。</w:t>
      </w:r>
      <w:r>
        <w:rPr>
          <w:sz w:val="32"/>
          <w:szCs w:val="32"/>
        </w:rPr>
        <w:t>&lt;/p&gt;&lt;p&gt;&lt;img src="/static-img/ijSpvaYDG1SefiU3pjuw_S3uDwIsmsJioV9zjRLfFXiIYiszW3P8Ba-phziRnjQ-PBerUik2zhmxxfBZza3TzNqehRRH59x9ULjHopvpQYWbIGzMhBwZDLNUkdwH6H7A5idDuf6GiCmXqSUKzTpOdw.jpg"&gt;&lt;/p&gt;&lt;p&gt;</w:t>
      </w:r>
      <w:r>
        <w:rPr>
          <w:sz w:val="32"/>
          <w:szCs w:val="32"/>
        </w:rPr>
        <w:t>多元化经营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风险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应该考虑多元化经营模式，比如同时运营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或者微博账号。这不仅能够分散风险，还能让自己更好地适应不同平台带来的机会和挑战。</w:t>
      </w:r>
      <w:r>
        <w:rPr>
          <w:sz w:val="32"/>
          <w:szCs w:val="32"/>
        </w:rPr>
        <w:t>&lt;/p&gt;&lt;p&gt;&lt;img src="/static-img/P80STaiNohkxUCMJ-OQYgC3uDwIsmsJioV9zjRLfFXiIYiszW3P8Ba-phziRnjQ-PBerUik2zhmxxfBZza3TzNqehRRH59x9ULjHopvpQYWbIGzMhBwZDLNUkdwH6H7A5idDuf6GiCmXqSUKzTpOdw.jpg"&gt;&lt;/p&gt;&lt;p&gt;</w:t>
      </w:r>
      <w:r>
        <w:rPr>
          <w:sz w:val="32"/>
          <w:szCs w:val="32"/>
        </w:rPr>
        <w:t>资源整合与团队建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往往拥有一个专业且高效的人员团队。在资源整合方面，他们会寻求合作伙伴，为自己提供更好的制作条件。而对于团队建设，则需要注重人才培养，以及内部沟通协调机制，以确保项目顺利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学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一点，是对未来趋势的一种预见性的思考。不断创新是维持竞争力的关键，而学习则是实现这一目标的手段之一。通过参加行业会议、阅读相关书籍，或是在社交媒体上关注最新信息，都有助于快速跟上时代步伐，为未来的发展打下坚实基础。</w:t>
      </w:r>
      <w:r>
        <w:rPr>
          <w:sz w:val="32"/>
          <w:szCs w:val="32"/>
        </w:rPr>
        <w:t>&lt;/p&gt;&lt;p&gt;&lt;a href = "/doc/47467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的逆袭</w:t>
      </w:r>
      <w:r>
        <w:rPr>
          <w:sz w:val="32"/>
          <w:szCs w:val="32"/>
        </w:rPr>
        <w:t>.doc" rel="alternate" download="47467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