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猎影追踪最暗的猎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猎影：追踪最暗的猎物</w:t>
      </w:r>
      <w:r>
        <w:rPr>
          <w:sz w:val="32"/>
          <w:szCs w:val="32"/>
        </w:rPr>
        <w:t>&lt;/p&gt;&lt;p&gt;&lt;img src="/static-img/3NC9XqbyM424I_cv7BEa6IZHAOVh_ejIACw-zuP2-0VAn2N6inHb_KImogkp9tPS.jpg"&gt;&lt;/p&gt;&lt;p&gt;</w:t>
      </w:r>
      <w:r>
        <w:rPr>
          <w:sz w:val="32"/>
          <w:szCs w:val="32"/>
        </w:rPr>
        <w:t>在遥远的宇宙边缘，有一种存在，称为“星级猎人”。他们是宇宙中最隐秘、最强大的生物，他们不仅能够在无尽的黑暗中找到光芒，还能捕捉到那些隐藏于星辰之下的珍贵资源。今天，我们将进入这个神秘世界，探索那些被遗忘的故事和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觅者</w:t>
      </w:r>
      <w:r>
        <w:rPr>
          <w:sz w:val="32"/>
          <w:szCs w:val="32"/>
        </w:rPr>
        <w:t>&lt;/p&gt;&lt;p&gt;&lt;img src="/static-img/vvbUy9dLuQShxkL1MLaEf4ZHAOVh_ejIACw-zuP2-0XHTkkX-y_wqvdPFWZDMWW07_ob3vphYKkdAFjcJMtq32QVOyODQXcWkwTioYdfJ5tEf_CW-cY_84kN8DFUWABr9sxZ6QSu5Nbh5FeK_YxYts1pGIV0VvPvjtNiMafe-WuBl9ckVbO9oaGXVYNfc4KI.jpg"&gt;&lt;/p&gt;&lt;p&gt;</w:t>
      </w:r>
      <w:r>
        <w:rPr>
          <w:sz w:val="32"/>
          <w:szCs w:val="32"/>
        </w:rPr>
        <w:t>在浩瀚的银河系中，有一个小镇名叫“流浪者”，这里聚集了各种各样的外星生物。他们来自不同的星球，有的是为了逃离战争，有的是为了追求冒险。然而，这个小镇上有一种传说，即有着超凡力量的人类，被称作“寻觅者”。他们拥有敏锐的直觉和卓越的地理感知能力，可以找到任何东西，无论它藏身何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夜行者</w:t>
      </w:r>
      <w:r>
        <w:rPr>
          <w:sz w:val="32"/>
          <w:szCs w:val="32"/>
        </w:rPr>
        <w:t>&lt;/p&gt;&lt;p&gt;&lt;img src="/static-img/8IyB8psByojE9e-PCZrmZYZHAOVh_ejIACw-zuP2-0XHTkkX-y_wqvdPFWZDMWW07_ob3vphYKkdAFjcJMtq32QVOyODQXcWkwTioYdfJ5tEf_CW-cY_84kN8DFUWABr9sxZ6QSu5Nbh5FeK_YxYts1pGIV0VvPvjtNiMafe-WuBl9ckVbO9oaGXVYNfc4KI.jpg"&gt;&lt;/p&gt;&lt;p&gt;</w:t>
      </w:r>
      <w:r>
        <w:rPr>
          <w:sz w:val="32"/>
          <w:szCs w:val="32"/>
        </w:rPr>
        <w:t>随着时间推移，“寻觅者的”传说渐渐消失，但是在某些角落，仍有人继续沿用这个称呼。在一个遥远的小行星上，一位名叫艾莉娅的人被人们尊称为“夜行者”。她擅长在黑暗中移动，不仅可以看见前方几米之内的情况，而且还能听见微弱的声音。她用这种特殊能力，在极端环境下生存，并且发现了一种罕见矿产——恒昼石，这是一种只能在日出时期才能开采到的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天赋与挑战</w:t>
      </w:r>
      <w:r>
        <w:rPr>
          <w:sz w:val="32"/>
          <w:szCs w:val="32"/>
        </w:rPr>
        <w:t>&lt;/p&gt;&lt;p&gt;&lt;img src="/static-img/j0fgmiELpeOndQ3pCcdM2oZHAOVh_ejIACw-zuP2-0XHTkkX-y_wqvdPFWZDMWW07_ob3vphYKkdAFjcJMtq32QVOyODQXcWkwTioYdfJ5tEf_CW-cY_84kN8DFUWABr9sxZ6QSu5Nbh5FeK_YxYts1pGIV0VvPvjtNiMafe-WuBl9ckVbO9oaGXVYNfc4KI.jpg"&gt;&lt;/p&gt;&lt;p&gt;</w:t>
      </w:r>
      <w:r>
        <w:rPr>
          <w:sz w:val="32"/>
          <w:szCs w:val="32"/>
        </w:rPr>
        <w:t>艾莉娅成为了整个系统内备受尊敬的人物，她利用恒昼石帮助许多需要资金支持的小镇。但她的成功也引起了一些人的嫉妒，他们认为只有真正掌握了宇宙深处秘密的人才配得上成为“猎人”。于是，一场关于谁才是真正“猎人”的争夺战开始了。这场斗争不仅考验着每个人的实力，更考验着他们的心智和道德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太空中的狩猎</w:t>
      </w:r>
      <w:r>
        <w:rPr>
          <w:sz w:val="32"/>
          <w:szCs w:val="32"/>
        </w:rPr>
        <w:t>&lt;/p&gt;&lt;p&gt;&lt;img src="/static-img/B_bmxTXXNWSWBWBV2f-wqYZHAOVh_ejIACw-zuP2-0XHTkkX-y_wqvdPFWZDMWW07_ob3vphYKkdAFjcJMtq32QVOyODQXcWkwTioYdfJ5tEf_CW-cY_84kN8DFUWABr9sxZ6QSu5Nbh5FeK_YxYts1pGIV0VvPvjtNiMafe-WuBl9ckVbO9oaGXVYNfc4KI.jpg"&gt;&lt;/p&gt;&lt;p&gt;</w:t>
      </w:r>
      <w:r>
        <w:rPr>
          <w:sz w:val="32"/>
          <w:szCs w:val="32"/>
        </w:rPr>
        <w:t>随着技术不断进步，“猎人们”开始使用先进设备来探索更广阔的地域。在一次特别任务中，一群精英队伍前往了一颗充满危险但又富含资源的大型彗核。那里面住着各种凶猛而又神秘生物，而这些都是这次任务所需搜集资料的一部分。这也是对所有参与此次任务成员的一个严峻测试，因为一旦失败，那意味着永远无法返回地球，也可能丧失一切生命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灵魂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踏入太空，面对无数未知的时候，他们发现自己并非孤独一人。而真正伟大的勇士并不只是因为自己的力量，而是因为他心中的那份对于知识、对于真理以及对于生命本身的渴望。他或者她，是那个能够承载众生的灵魂，是那个能够带领大家穿越难关、抵达彼岸的地方。而这样的存在，就如同我们口中的那位传奇人物——</w:t>
      </w:r>
      <w:r>
        <w:rPr>
          <w:sz w:val="32"/>
          <w:szCs w:val="32"/>
        </w:rPr>
        <w:t>&amp;#34;star hunter&amp;#34;</w:t>
      </w:r>
      <w:r>
        <w:rPr>
          <w:sz w:val="32"/>
          <w:szCs w:val="32"/>
        </w:rPr>
        <w:t>（译为中文就是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星级猎人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），他的名字代表了一切探索与征服精神，他背后的故事则是关于人类永恒追求完美自我的历史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Star Hunter&amp;#34; </w:t>
      </w:r>
      <w:r>
        <w:rPr>
          <w:sz w:val="32"/>
          <w:szCs w:val="32"/>
        </w:rPr>
        <w:t>是一段跨越时代和空间界限的情感纽带，它连接了过去、现在以及未来，每个人都可以从他身上学习如何去看待这个世界，以及如何去影响这个世界。不管你是一个普通的地球居民还是一个冒险家，都会通过了解这位名叫</w:t>
      </w:r>
      <w:r>
        <w:rPr>
          <w:sz w:val="32"/>
          <w:szCs w:val="32"/>
        </w:rPr>
        <w:t xml:space="preserve">Astrum </w:t>
      </w:r>
      <w:r>
        <w:rPr>
          <w:sz w:val="32"/>
          <w:szCs w:val="32"/>
        </w:rPr>
        <w:t>的英雄，从而更加理解什么是真正意义上的成就，以及如何通过我们的努力，为这一切贡献自己的力量。</w:t>
      </w:r>
      <w:r>
        <w:rPr>
          <w:sz w:val="32"/>
          <w:szCs w:val="32"/>
        </w:rPr>
        <w:t>&lt;/p&gt;&lt;p&gt;&lt;a href = "/doc/474615-</w:t>
      </w:r>
      <w:r>
        <w:rPr>
          <w:sz w:val="32"/>
          <w:szCs w:val="32"/>
        </w:rPr>
        <w:t>星际猎影追踪最暗的猎物</w:t>
      </w:r>
      <w:r>
        <w:rPr>
          <w:sz w:val="32"/>
          <w:szCs w:val="32"/>
        </w:rPr>
        <w:t>.doc" rel="alternate" download="474615-</w:t>
      </w:r>
      <w:r>
        <w:rPr>
          <w:sz w:val="32"/>
          <w:szCs w:val="32"/>
        </w:rPr>
        <w:t>星际猎影追踪最暗的猎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