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拉法格之王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发音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拉法格之王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与魅力</w:t>
      </w:r>
      <w:r>
        <w:rPr>
          <w:sz w:val="32"/>
          <w:szCs w:val="32"/>
        </w:rPr>
        <w:t>&lt;/p&gt;&lt;p&gt;&lt;img src="/static-img/BG0SmKY5e_jjpzov43VnL6ae2pi6qFU9Fo-e3B5MUISX3LwVQNGpJK_F87SgHjJh.jpg"&gt;&lt;/p&gt;&lt;p&gt;</w:t>
      </w:r>
      <w:r>
        <w:rPr>
          <w:sz w:val="32"/>
          <w:szCs w:val="32"/>
        </w:rPr>
        <w:t>在汽车界，有一款车型以其强悍的性能和独特的设计赢得了众多爱好者的喜爱。这款名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超级跑车，它如何才能拥有如此深远的影响力？答案不仅在于它那令人难以忘怀的声音，还有它背后的故事，以及那些曾经驾驭过这辆神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。这个词源自西班牙语，意思是“蝙蝠”，而这一名称正是为了纪念意大利画家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雅（</w:t>
      </w:r>
      <w:r>
        <w:rPr>
          <w:sz w:val="32"/>
          <w:szCs w:val="32"/>
        </w:rPr>
        <w:t>Francisco Goya</w:t>
      </w:r>
      <w:r>
        <w:rPr>
          <w:sz w:val="32"/>
          <w:szCs w:val="32"/>
        </w:rPr>
        <w:t>）的一幅名作《夜中的黑猫》（</w:t>
      </w:r>
      <w:r>
        <w:rPr>
          <w:sz w:val="32"/>
          <w:szCs w:val="32"/>
        </w:rPr>
        <w:t>La maja desnuda</w:t>
      </w:r>
      <w:r>
        <w:rPr>
          <w:sz w:val="32"/>
          <w:szCs w:val="32"/>
        </w:rPr>
        <w:t>），其中描绘了一只巨大的蝙蝠。这种命名方式体现出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对艺术和传统文化尊重的心态，同时也预示着这款车将会是一匹黑暗中闪耀、力量无穷的大马。</w:t>
      </w:r>
      <w:r>
        <w:rPr>
          <w:sz w:val="32"/>
          <w:szCs w:val="32"/>
        </w:rPr>
        <w:t>&lt;/p&gt;&lt;p&gt;&lt;img src="/static-img/L3evggU-1BddmwdG3--_Oaae2pi6qFU9Fo-e3B5MUIQI3gzR9thMmTaeFvtk76N1l2gJvXmOWQrfFsc-BzSdZCcTkEXhHl0eDgfHbQUUhkkOmrO2IVqd6Y4x1F2IXWzO2OEAvAwzoUP-S4rRU7oslnHz-_HaQ0v5H6RT3UaQ6pI.jpg"&gt;&lt;/p&gt;&lt;p&gt;</w:t>
      </w:r>
      <w:r>
        <w:rPr>
          <w:sz w:val="32"/>
          <w:szCs w:val="32"/>
        </w:rPr>
        <w:t>接下来，我们可以从几个真实案例中探索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所拥有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速度与激情 </w:t>
      </w:r>
      <w:r>
        <w:rPr>
          <w:sz w:val="32"/>
          <w:szCs w:val="32"/>
        </w:rPr>
        <w:t>- Murcielago</w:t>
      </w:r>
      <w:r>
        <w:rPr>
          <w:sz w:val="32"/>
          <w:szCs w:val="32"/>
        </w:rPr>
        <w:t>拥有极端的加速能力，能够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仅需</w:t>
      </w:r>
      <w:r>
        <w:rPr>
          <w:sz w:val="32"/>
          <w:szCs w:val="32"/>
        </w:rPr>
        <w:t>3.2</w:t>
      </w:r>
      <w:r>
        <w:rPr>
          <w:sz w:val="32"/>
          <w:szCs w:val="32"/>
        </w:rPr>
        <w:t>秒，这使得驾驶者感受到了一种前所未有的速度与力量感。对于那些追求极致体验的人来说，这样的速度就是一种语言，用来表达他们内心深处对自由和挑战的渴望。</w:t>
      </w:r>
      <w:r>
        <w:rPr>
          <w:sz w:val="32"/>
          <w:szCs w:val="32"/>
        </w:rPr>
        <w:t>&lt;/p&gt;&lt;p&gt;&lt;img src="/static-img/TDG1_tzVhdCIO7_a5dnVR6ae2pi6qFU9Fo-e3B5MUIQI3gzR9thMmTaeFvtk76N1l2gJvXmOWQrfFsc-BzSdZCcTkEXhHl0eDgfHbQUUhkkOmrO2IVqd6Y4x1F2IXWzO2OEAvAwzoUP-S4rRU7oslnHz-_HaQ0v5H6RT3UaQ6pI.jpg"&gt;&lt;/p&gt;&lt;p&gt;</w:t>
      </w:r>
      <w:r>
        <w:rPr>
          <w:sz w:val="32"/>
          <w:szCs w:val="32"/>
        </w:rPr>
        <w:t xml:space="preserve">个性化装饰 </w:t>
      </w:r>
      <w:r>
        <w:rPr>
          <w:sz w:val="32"/>
          <w:szCs w:val="32"/>
        </w:rPr>
        <w:t>- Lamborghini</w:t>
      </w:r>
      <w:r>
        <w:rPr>
          <w:sz w:val="32"/>
          <w:szCs w:val="32"/>
        </w:rPr>
        <w:t>提供了各种定制选项，使得每一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都能成为其所有者的独特作品。颜色、线条、甚至内部材料——一切都可以根据个人喜好进行调整。这就像是在用声音讲述一个人的故事，每一次启动引擎都是一个开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革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台车搭载了最尖端科技，如</w:t>
      </w:r>
      <w:r>
        <w:rPr>
          <w:sz w:val="32"/>
          <w:szCs w:val="32"/>
        </w:rPr>
        <w:t>6.5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引擎输出</w:t>
      </w:r>
      <w:r>
        <w:rPr>
          <w:sz w:val="32"/>
          <w:szCs w:val="32"/>
        </w:rPr>
        <w:t>670</w:t>
      </w:r>
      <w:r>
        <w:rPr>
          <w:sz w:val="32"/>
          <w:szCs w:val="32"/>
        </w:rPr>
        <w:t>马力的巨大动力，配备电子控制系统，以确保最高效率。在技术上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展示了人类对于创造卓越产品无尽追求的一面，是对传统制造工艺的一个创新突破。</w:t>
      </w:r>
      <w:r>
        <w:rPr>
          <w:sz w:val="32"/>
          <w:szCs w:val="32"/>
        </w:rPr>
        <w:t>&lt;/p&gt;&lt;p&gt;&lt;img src="/static-img/nmdq0o3RZr3iPirxgbU3V6ae2pi6qFU9Fo-e3B5MUIQI3gzR9thMmTaeFvtk76N1l2gJvXmOWQrfFsc-BzSdZCcTkEXhHl0eDgfHbQUUhkkOmrO2IVqd6Y4x1F2IXWzO2OEAvAwzoUP-S4rRU7oslnHz-_HaQ0v5H6RT3UaQ6pI.jpg"&gt;&lt;/p&gt;&lt;p&gt;</w:t>
      </w:r>
      <w:r>
        <w:rPr>
          <w:sz w:val="32"/>
          <w:szCs w:val="32"/>
        </w:rPr>
        <w:t xml:space="preserve">文化象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旗下的顶级跑车之一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已经成为了许多汽车迷的心头宝，它代表着一种理想主义精神，即追求完美、不断超越自身限制。在电影节、赛道以及街头，都有人谈论这台神话般存在的地球上的“蝙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并非只是简单地理解字面的发音，而是要融入其背后的历史意义、设计哲学以及用户的情感体验。作为一位真正懂得欣赏此类超级跑车的人，你是否也被这个名字吸引，让你想要去亲近它，那份无法言说的快乐呢？</w:t>
      </w:r>
      <w:r>
        <w:rPr>
          <w:sz w:val="32"/>
          <w:szCs w:val="32"/>
        </w:rPr>
        <w:t>&lt;/p&gt;&lt;p&gt;&lt;img src="/static-img/pnxeeDSsQSXEHlwKTdWX36ae2pi6qFU9Fo-e3B5MUIQI3gzR9thMmTaeFvtk76N1l2gJvXmOWQrfFsc-BzSdZCcTkEXhHl0eDgfHbQUUhkkOmrO2IVqd6Y4x1F2IXWzO2OEAvAwzoUP-S4rRU7oslnHz-_HaQ0v5H6RT3UaQ6pI.jpg"&gt;&lt;/p&gt;&lt;p&gt;&lt;a href = "/doc/474606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拉法格之王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与魅力</w:t>
      </w:r>
      <w:r>
        <w:rPr>
          <w:sz w:val="32"/>
          <w:szCs w:val="32"/>
        </w:rPr>
        <w:t>.doc" rel="alternate" download="474606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拉法格之王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