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岳先生的无声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：岳先生的无声邀请</w:t>
      </w:r>
      <w:r>
        <w:rPr>
          <w:sz w:val="32"/>
          <w:szCs w:val="32"/>
        </w:rPr>
        <w:t>&lt;/p&gt;&lt;p&gt;&lt;img src="/static-img/R0NVKSj_GDl1AEhSLkVd09ZVxRv7gy5BrOi9aqofimWVJ_UWv7el8Uspsa_EhsJd.jpeg"&gt;&lt;/p&gt;&lt;p&gt;</w:t>
      </w:r>
      <w:r>
        <w:rPr>
          <w:sz w:val="32"/>
          <w:szCs w:val="32"/>
        </w:rPr>
        <w:t>在一片宁静的郊区，坐落着一个被称为“秘密花园”的奇迹。这里不仅是植物的乐园，更是一个情感交流与深层次理解的殿堂。我们今天就来探索这片神秘土地背后的故事，以及如何通过一种特别而独特的方式，让人与人之间建立起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岳先生，这位年过半百、但依旧充满活力的 </w:t>
      </w:r>
      <w:r>
        <w:rPr>
          <w:sz w:val="32"/>
          <w:szCs w:val="32"/>
        </w:rPr>
        <w:t>gentleman</w:t>
      </w:r>
      <w:r>
        <w:rPr>
          <w:sz w:val="32"/>
          <w:szCs w:val="32"/>
        </w:rPr>
        <w:t>，他是这个秘密花园的守护者。他有着自己的喜好和爱好，但他最喜欢的是张开下面，让别人可以看到他的世界。这并不意味着他要求人们进入他的私人空间，而是他渴望分享自己所珍视的一切，并希望能够从观察者的眼中获得反馈。</w:t>
      </w:r>
      <w:r>
        <w:rPr>
          <w:sz w:val="32"/>
          <w:szCs w:val="32"/>
        </w:rPr>
        <w:t>&lt;/p&gt;&lt;p&gt;&lt;img src="/static-img/YxUlFk_5CMfC1plpEtHwr9ZVxRv7gy5BrOi9aqofimVXCrHZmWDkviJEMbZmtm-i7c4K8tFwQg_nJJyR1JjI2qJQdmDQH-A6jp_r-nLgnZYq44PjdUvmETZZB_hAMIhrz5ciYLp6smL2AQNRxoXLUZORR2qjNTWp_jKL3AQ44DY.jpeg"&gt;&lt;/p&gt;&lt;p&gt;</w:t>
      </w:r>
      <w:r>
        <w:rPr>
          <w:sz w:val="32"/>
          <w:szCs w:val="32"/>
        </w:rPr>
        <w:t>有一天，一位名叫李明的小伙子走进了这个小小的天堂。在这座迷人的花园里，每一棵树都似乎在诉说着它见证过的人生故事，每一朵花都散发着它们对生活美好的祝福。而当李明遇到岳先生时，他惊讶地发现，尽管他们彼此素昧平生，但却能以一种特殊而亲切的心态相互理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喜欢张开下面让我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好奇地问道，试图解开这个谜团。岳先生微微一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分享我的世界，因为每一次新的眼睛都是对我的世界的一个新的解读。你想看看什么？</w:t>
      </w:r>
      <w:r>
        <w:rPr>
          <w:sz w:val="32"/>
          <w:szCs w:val="32"/>
        </w:rPr>
        <w:t>&amp;#34;&lt;/p&gt;&lt;p&gt;&lt;img src="/static-img/Z2EFB8cF69OoIzrcVmwlj9ZVxRv7gy5BrOi9aqofimVXCrHZmWDkviJEMbZmtm-i7c4K8tFwQg_nJJyR1JjI2qJQdmDQH-A6jp_r-nLgnZYq44PjdUvmETZZB_hAMIhrz5ciYLp6smL2AQNRxoXLUZORR2qjNTWp_jKL3AQ44DY.png"&gt;&lt;/p&gt;&lt;p&gt;</w:t>
      </w:r>
      <w:r>
        <w:rPr>
          <w:sz w:val="32"/>
          <w:szCs w:val="32"/>
        </w:rPr>
        <w:t>随后，他们一起漫步于那片绿意盎然的地方，两人谈论起了各自的人生梦想和追求。李明告诉岳先生，他一直梦想成为一名作家，而岳先生则分享了他对自然艺术品——这些精心设计和种植出来的植物群——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让两个陌生人之间建立起了一段友谊，还激发了两颗灵魂之火。那份无言间传递的情感，是多么强烈且真挚！这是一个关于开放性的故事，也是一个关于共同体验和情感共鸣的小确幸。</w:t>
      </w:r>
      <w:r>
        <w:rPr>
          <w:sz w:val="32"/>
          <w:szCs w:val="32"/>
        </w:rPr>
        <w:t>&lt;/p&gt;&lt;p&gt;&lt;img src="/static-img/Eu8ScJbwIckQYQ8yFWXnxNZVxRv7gy5BrOi9aqofimVXCrHZmWDkviJEMbZmtm-i7c4K8tFwQg_nJJyR1JjI2qJQdmDQH-A6jp_r-nLgnZYq44PjdUvmETZZB_hAMIhrz5ciYLp6smL2AQNRxoXLUZORR2qjNTWp_jKL3AQ44DY.jpeg"&gt;&lt;/p&gt;&lt;p&gt;</w:t>
      </w:r>
      <w:r>
        <w:rPr>
          <w:sz w:val="32"/>
          <w:szCs w:val="32"/>
        </w:rPr>
        <w:t>正如某些古老传说中的魔法般，那个隐藏在郊区角落里的“秘密花园”，成为了连接不同生活轨迹、跨越年龄差异、打破语言障碍的一扇窗户。一旦你踏入其中，无论你的身份如何，你都会发现，只要愿意打开心扉，就能看见另一个世界，而那个世界可能会超出你的所有期望。</w:t>
      </w:r>
      <w:r>
        <w:rPr>
          <w:sz w:val="32"/>
          <w:szCs w:val="32"/>
        </w:rPr>
        <w:t>&lt;/p&gt;&lt;p&gt;&lt;a href = "/doc/474417-</w:t>
      </w:r>
      <w:r>
        <w:rPr>
          <w:sz w:val="32"/>
          <w:szCs w:val="32"/>
        </w:rPr>
        <w:t>岳喜欢张开下面让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岳先生的无声邀请</w:t>
      </w:r>
      <w:r>
        <w:rPr>
          <w:sz w:val="32"/>
          <w:szCs w:val="32"/>
        </w:rPr>
        <w:t>.doc" rel="alternate" download="474417-</w:t>
      </w:r>
      <w:r>
        <w:rPr>
          <w:sz w:val="32"/>
          <w:szCs w:val="32"/>
        </w:rPr>
        <w:t>岳喜欢张开下面让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岳先生的无声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