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境黑暗毒贩与电锯的恐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边境黑暗：毒贩与电锯的恐怖故事</w:t>
      </w:r>
      <w:r>
        <w:rPr>
          <w:sz w:val="32"/>
          <w:szCs w:val="32"/>
        </w:rPr>
        <w:t>&lt;/p&gt;&lt;p&gt;&lt;img src="/static-img/jRzJGkqBf9dXN7QW5eXG_BqPq93eOj3bDtrWca7IPVxfR0f4WWvMhrDIy8c6TEAR.png"&gt;&lt;/p&gt;&lt;p&gt;</w:t>
      </w:r>
      <w:r>
        <w:rPr>
          <w:sz w:val="32"/>
          <w:szCs w:val="32"/>
        </w:rPr>
        <w:t>在墨西哥与美国边境的一片偏远村庄，传言中有一位名叫何塞的毒贩，他拥有一个可怕的秘密武器——一把电锯。据说这把电锯曾经是他用来割药草的地方，但随着时间的推移，它成为了他对付敌人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，何塞之所以拥有这把电锯，是因为他的生活从小就充满了暴力和斗争。他出生在一个贫穷的小镇，那里的犯罪率高得离谱，每个人都必须学会如何自卫。何塞年轻时便开始接触到毒品，从小商店偷窃、卖淫等方式来获得收入。随着年龄增长，他逐渐涉足更为严重的犯罪活动，最终成为了一名毒贩。</w:t>
      </w:r>
      <w:r>
        <w:rPr>
          <w:sz w:val="32"/>
          <w:szCs w:val="32"/>
        </w:rPr>
        <w:t>&lt;/p&gt;&lt;p&gt;&lt;img src="/static-img/nuadTfglFHjGApl7vB1jUxqPq93eOj3bDtrWca7IPVwc2XyrFS7WJ7vc-2Detj9vxaPPDJYLw5rEDdWrCPtkKoyGw_LguzEYWJpbNafhkraGS4D4SXEaSHBy63YZ_UU74uRB0X579TQ0kW3AKXNYQcyMRdPYTt00WkJVqIvVDg3ddF3LC3plbIUFjtRWKMLQgZfXJFWzvaGhl1WDX3OCiA.png"&gt;&lt;/p&gt;&lt;p&gt;</w:t>
      </w:r>
      <w:r>
        <w:rPr>
          <w:sz w:val="32"/>
          <w:szCs w:val="32"/>
        </w:rPr>
        <w:t>第二点，何塞所处的地理位置使得他成了一个强大的势力。在这个没有警察保护的小镇上，只有最硬朗的人才能生存下来。而何塞通过手中的电锯展现了自己的力量，让人们认识到不要轻视他。当有人敢于挑战他的地位时，无论是其他犯罪分子还是想要夺走他的药物供应者，都会遭遇同样的结局——被割成碎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这个故事中的不仅仅是一个关于人性的恶劣展示，更是一段关于边界无情和残酷真相的揭露。在这样的环境下，即使是那些看似温柔善良的人，也可能隐藏着不可告人的秘密，他们也许会为了生计而选择加入这种危险而又赚钱快捷的手段。但正如 何塞一样，一旦踏入这条道路，就很难再回头，因为背后的代价太沉重了。</w:t>
      </w:r>
      <w:r>
        <w:rPr>
          <w:sz w:val="32"/>
          <w:szCs w:val="32"/>
        </w:rPr>
        <w:t>&lt;/p&gt;&lt;p&gt;&lt;img src="/static-img/5k7TxJaswSaaDonmFZva8RqPq93eOj3bDtrWca7IPVwc2XyrFS7WJ7vc-2Detj9vxaPPDJYLw5rEDdWrCPtkKoyGw_LguzEYWJpbNafhkraGS4D4SXEaSHBy63YZ_UU74uRB0X579TQ0kW3AKXNYQcyMRdPYTt00WkJVqIvVDg3ddF3LC3plbIUFjtRWKMLQgZfXJFWzvaGhl1WDX3OCiA.png"&gt;&lt;/p&gt;&lt;p&gt;</w:t>
      </w:r>
      <w:r>
        <w:rPr>
          <w:sz w:val="32"/>
          <w:szCs w:val="32"/>
        </w:rPr>
        <w:t>第四点，当地居民对于此事感到既恐惧又困惑，他们不知道应该如何面对这样一种存在。在他们眼里，这种暴力只不过是一种不得已的手段，而不是真正解决问题的手腕。这一切都让他们感觉自己仿佛置身于一个梦中，不知道什么时候会醒来，却无法逃脱现实带来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有些人试图找寻解决办法，比如通过教育和经济发展来减少这个地区的问题，但由于资金短缺和政治干预，这些计划往往只能停留在纸上谈兵阶段。而且，由于这里距离城市较远，消息传播不畅，使得外界几乎对此事件知之甚少，不知道该如何有效地介入并改变这一切。</w:t>
      </w:r>
      <w:r>
        <w:rPr>
          <w:sz w:val="32"/>
          <w:szCs w:val="32"/>
        </w:rPr>
        <w:t>&lt;/p&gt;&lt;p&gt;&lt;img src="/static-img/Q642OxBeOv6iDtGAh3idWxqPq93eOj3bDtrWca7IPVwc2XyrFS7WJ7vc-2Detj9vxaPPDJYLw5rEDdWrCPtkKoyGw_LguzEYWJpbNafhkraGS4D4SXEaSHBy63YZ_UU74uRB0X579TQ0kW3AKXNYQcyMRdPYTt00WkJVqIvVDg3ddF3LC3plbIUFjtRWKMLQgZfXJFWzvaGhl1WDX3OCiA.png"&gt;&lt;/p&gt;&lt;p&gt;</w:t>
      </w:r>
      <w:r>
        <w:rPr>
          <w:sz w:val="32"/>
          <w:szCs w:val="32"/>
        </w:rPr>
        <w:t>第六点，在某个夜晚，当月光洒在地面上，那块漆黑的小镇似乎变得更加阴森恐怖。人们躲藏起来，不敢发出任何声音，以免成为下一名受害者的标记。而就在那个时候，一道刺耳的声音穿透夜空，那就是那把著称的心怀鬼胎、见血封喉的“墨西哥毒贩电锯”的声音。它代表的是死亡，没有谁能幸免于其侵袭，只要你胆敢越过边界，就一定会听见它低沉却冷酷的声音。一切似乎都注定要以如此悲剧结束，而那位名叫何泽的大魔王则继续守护着自己的领土，用其铁证立法统治这个荒凉的小世界。</w:t>
      </w:r>
      <w:r>
        <w:rPr>
          <w:sz w:val="32"/>
          <w:szCs w:val="32"/>
        </w:rPr>
        <w:t>&lt;/p&gt;&lt;p&gt;&lt;a href = "/doc/474407-</w:t>
      </w:r>
      <w:r>
        <w:rPr>
          <w:sz w:val="32"/>
          <w:szCs w:val="32"/>
        </w:rPr>
        <w:t>边境黑暗毒贩与电锯的恐怖故事</w:t>
      </w:r>
      <w:r>
        <w:rPr>
          <w:sz w:val="32"/>
          <w:szCs w:val="32"/>
        </w:rPr>
        <w:t>.doc" rel="alternate" download="474407-</w:t>
      </w:r>
      <w:r>
        <w:rPr>
          <w:sz w:val="32"/>
          <w:szCs w:val="32"/>
        </w:rPr>
        <w:t>边境黑暗毒贩与电锯的恐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